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SE - CONSEIL MUNICIPAL DU MARDI 13 AOÛT 202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vention de prestation de service « Brigade Verte 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rappelle aux membres du conseil municipal que le dispositif « Brigades vertes » peut être mis à la disposition des collectivités locales pour assurer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estruction de nid de guêpes, frelon Asiatique et frelon Européen (Participation financière à la charge de l’habitant - montant 60,00€), l’intervention se fait après l’appel de celui-ci. Tout déplacement sans destruction sera facturé 10,00€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îtage (sur devis)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estruction de ragondin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cupération des dépôts sauvages « Encombrants »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cupération d’animaux errants - facturation aux propriétaires d’animaux (frais de déplacement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de et conseil auprès des élus.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propose aux membres du conseil municipal d’approuver la convention de mise à disposition pour une durée de 1 an et demande l’autorisation à signer celle-ci au nom de la commu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ce faire, Monsieur le Maire donne lecture de ladite conven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, après délibération et à l’unanimité décid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D’approuver</w:t>
      </w:r>
      <w:r>
        <w:rPr>
          <w:rFonts w:cs="Arial Narrow" w:ascii="Arial Narrow" w:hAnsi="Arial Narrow"/>
        </w:rPr>
        <w:t xml:space="preserve"> la convention de mise à disposition de la Brigade vert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</w:rPr>
        <w:t>D’autoriser</w:t>
      </w:r>
      <w:r>
        <w:rPr>
          <w:rFonts w:cs="Arial Narrow" w:ascii="Arial Narrow" w:hAnsi="Arial Narrow"/>
        </w:rPr>
        <w:t xml:space="preserve"> Monsieur le Maire à signer ladite convention qui sera jointe à la délibération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’approuver</w:t>
      </w:r>
      <w:r>
        <w:rPr>
          <w:rFonts w:cs="Arial Narrow" w:ascii="Arial Narrow" w:hAnsi="Arial Narrow"/>
        </w:rPr>
        <w:t xml:space="preserve"> le montant de la participation financière à ce dispositif à savoir, 0,60€ par habitant et 0,40€ par hectare par a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it un coût de 782.20€ pour l’anné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pas des anciens – Chèques cadeaux aux jeun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le Conseil Municipal, que comme les années précédentes, 4 jeunes de la commune de La Cambe participeront aux services du repas des Anciens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fin de les remercier, le Conseil Municipal décide d’acheter 4 carnets chèques cadeaux d’une valeur de 60€ chacun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Cette dépense sera imputée au compte 623 au budget de l’année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>Nota : La décoration de la salle sera sur le thème du 80è anniversaire. Pas d’invitation à aucun des officiels invités pour cette année. Et la tournée des personnes âgées sera effectuée par Me Mireille COOK et M. Yves GUILLEMAIN. Pas de commission et pas de mess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trait de la délibération n°2024-16 du 9 avril 2024 suite démission du 2è Adjoin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la délibération n°2024-16 en date du 9 avril 2024 concernant la démission de Madame Mireille ALIX, 2è adjointe acceptée par Monsieur le Préfet en date du 11 mars 2024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</w:rPr>
        <w:t>Monsieur le Maire rappelle que le conseil municipal avait accordé à Madame Mireille ALIX de percevoir en totalité son indemnité pour le mois de mar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que le contrôle de légalité de la préfecture du Calvados demande le retrait de cette délibération. (Courrier reçu en date du 20 juin 2024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effet, la préfecture nous a rappelé l’article L2123-20 du code général des collectivités territoriales qui dit que les indemnités de fonction sont allouées au titre de l’exercice effectif des fonctions d’adjoi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onséquent, un adjoint ne peut plus percevoir ses indemnités à compter de la cessation de l’exercice effectif de ses fonction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donc demandé au conseil municipal de retirer la délibération n°2024-16 en date du 9 avril 2024 et de réclamer la somme indu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délibération et à l’unanimité, le conseil municipal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ACCEPTE</w:t>
      </w:r>
      <w:r>
        <w:rPr>
          <w:rFonts w:cs="Arial Narrow" w:ascii="Arial Narrow" w:hAnsi="Arial Narrow"/>
        </w:rPr>
        <w:t xml:space="preserve"> le retrait de la délibération n°2024-16 en date du 9 avril 2024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VOTE : 8 Pour, 0 Contre et 0 Abstention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 Narrow" w:hAnsi="Arial Narrow" w:eastAsia="Calibri" w:cs="Times New Roman"/>
      <w:b w:val="false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Utilisateur</dc:creator>
  <dc:description/>
  <cp:keywords/>
  <dc:language>en-US</dc:language>
  <cp:lastModifiedBy>Utilisateur</cp:lastModifiedBy>
  <cp:lastPrinted>2024-04-15T11:20:00Z</cp:lastPrinted>
  <dcterms:modified xsi:type="dcterms:W3CDTF">2024-08-19T08:03:00Z</dcterms:modified>
  <cp:revision>2</cp:revision>
  <dc:subject/>
  <dc:title/>
</cp:coreProperties>
</file>