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ÈS VERB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9 AVRIL 202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’an deux mille vingt-quatre le mardi 9 avril à 20 heures 0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 LENICE, Maire de La Camb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Nombre de conseillers en exercice : 11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s et représentés : 10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ents excusés :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 : 1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Etaient présents</w:t>
      </w:r>
      <w:r>
        <w:rPr>
          <w:rFonts w:cs="Arial Narrow" w:ascii="Arial Narrow" w:hAnsi="Arial Narrow"/>
        </w:rPr>
        <w:t xml:space="preserve"> : M. Yves GUILLEMAIN </w:t>
      </w:r>
      <w:r>
        <w:rPr>
          <w:rFonts w:cs="Arial Narrow" w:ascii="Arial Narrow" w:hAnsi="Arial Narrow"/>
          <w:bCs/>
        </w:rPr>
        <w:t xml:space="preserve">et Me Mireille COOK, </w:t>
      </w:r>
      <w:r>
        <w:rPr>
          <w:rFonts w:cs="Arial Narrow" w:ascii="Arial Narrow" w:hAnsi="Arial Narrow"/>
        </w:rPr>
        <w:t>Adjoints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Me Laëtitia GUILLARD, M. Sébastien RAVENEL, M. William PERRON, Me Morgane GARDIE, Me Caroline VICQUELIN, M. Jérôme SEGOUIN et </w:t>
      </w:r>
      <w:r>
        <w:rPr>
          <w:rFonts w:cs="Arial Narrow" w:ascii="Arial Narrow" w:hAnsi="Arial Narrow"/>
        </w:rPr>
        <w:t>Me et Me Sylvie BRION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Etaient représentés :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absents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bCs/>
        </w:rPr>
        <w:t>Me Barbara LELIMOUSIN</w:t>
      </w:r>
    </w:p>
    <w:p>
      <w:pPr>
        <w:pStyle w:val="Normal"/>
        <w:ind w:left="-851" w:firstLine="851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85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RE DU JOU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 du Budget Primitif 2024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 des taux d'imposition des taxes directes locales pour 2024 - Etat n°1259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nte de la citerne à eaux de l'atelier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cceptation des dons pour la stèle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demnité de Mireille ALIX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yer épicerie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te Internet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ions diverses (Vente des foins et regains, repas des anciens, élection du 9 juin, permanence exposition du 80e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donne lecture du procès-verbal du 25 mars 2024 qui est approuvé à l’unanimité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Vote du Budget Primitif de la commune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s’étant réuni pour discuter des orientations budgétaires 2024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 conseil municipal doit se prononcer sur le vote du budget primitif 2024 qui s’établit comme suit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CTIONNE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épenses :</w:t>
        <w:tab/>
        <w:t>439 269,32€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ettes :</w:t>
        <w:tab/>
        <w:t>439 269,32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ESTISSEMENT </w:t>
      </w:r>
    </w:p>
    <w:p>
      <w:pPr>
        <w:pStyle w:val="Paragraphedeliste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épenses : </w:t>
        <w:tab/>
        <w:t>630 993,54€</w:t>
      </w:r>
    </w:p>
    <w:p>
      <w:pPr>
        <w:pStyle w:val="Paragraphedeliste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cettes : </w:t>
        <w:tab/>
        <w:t>640 013,34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Le conseil municipal, à l’unanimité,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 budget primitif 2024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0" w:name="_Hlk152319477"/>
      <w:bookmarkStart w:id="1" w:name="_Hlk90904886"/>
      <w:bookmarkEnd w:id="0"/>
      <w:bookmarkEnd w:id="1"/>
      <w:r>
        <w:rPr>
          <w:rFonts w:cs="Arial Narrow" w:ascii="Arial Narrow" w:hAnsi="Arial Narrow"/>
          <w:b/>
          <w:bCs/>
          <w:sz w:val="24"/>
          <w:szCs w:val="24"/>
        </w:rPr>
        <w:t>Vote des taux d’imposition des taxes directes locales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bookmarkStart w:id="2" w:name="_Hlk152319477"/>
      <w:bookmarkStart w:id="3" w:name="_Hlk90904886"/>
      <w:bookmarkEnd w:id="2"/>
      <w:bookmarkEnd w:id="3"/>
      <w:r>
        <w:rPr>
          <w:rFonts w:cs="Arial Narrow" w:ascii="Arial Narrow" w:hAnsi="Arial Narrow"/>
          <w:bCs/>
        </w:rPr>
        <w:t>Considérant qu’il est nécessaire de se prononcer sur les taux d’impositions des taxes directes locales pour l’année 2024 ; Taxe Foncière Bâti, Taxe Foncière Non Bâti et Taxe d’Habit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propose de ne pas augmenter les taux d’imposition pour l’année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en avoir délibéré, le conseil municipal décide d’appliquer pour l’année 2024 aux impôts directs locaux, les taux suivants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bâti)</w:t>
        <w:tab/>
        <w:tab/>
        <w:tab/>
        <w:t>28,05%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non-bâti)</w:t>
        <w:tab/>
        <w:tab/>
        <w:t xml:space="preserve">  8,30%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d’Habitation</w:t>
        <w:tab/>
        <w:tab/>
        <w:tab/>
        <w:t xml:space="preserve">  9,60%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e conseil municipal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s taux d’imposition des taxes directes locales pour l’année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ente de la citerne à eau de l’atelie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sieur le Maire rappelle la délibération en date du 24 mai 2022, concernant l’achat du camion benne pour le service techniqu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ite à l’achat de ce camion benne et pour éviter le double emploi des matériels, le conseil municipal a décidé de vendre la citerne à eau, suivant la procédure ci-dessou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vente se fera au plus offrant sous enveloppe cachetée, à remettre en mairie </w:t>
      </w:r>
      <w:r>
        <w:rPr>
          <w:rFonts w:cs="Arial Narrow" w:ascii="Arial Narrow" w:hAnsi="Arial Narrow"/>
          <w:b/>
        </w:rPr>
        <w:t>avant le Mercredi 15 Mai 2024 à 12h00</w:t>
      </w:r>
      <w:r>
        <w:rPr>
          <w:rFonts w:cs="Arial Narrow" w:ascii="Arial Narrow" w:hAnsi="Arial Narrow"/>
          <w:bCs/>
        </w:rPr>
        <w:t>, avec le prix de base fixé par le conseil municipal comme suit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iterne à eau</w:t>
        <w:tab/>
        <w:tab/>
        <w:tab/>
        <w:tab/>
        <w:t>Mise à prix de base 300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enveloppes seront ouvertes publiquement le mercredi 15 mai 2024 à 14h00 en mair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e publication sera effectuée dans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est autorisé à prendre toute décision nécessaire à l’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ceptation d’un don de 100€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 xml:space="preserve"> le code général des collectivités territoriales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 xml:space="preserve"> le code civil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VU </w:t>
      </w:r>
      <w:r>
        <w:rPr>
          <w:rFonts w:cs="Arial Narrow" w:ascii="Arial Narrow" w:hAnsi="Arial Narrow"/>
          <w:bCs/>
        </w:rPr>
        <w:t xml:space="preserve">l'offre de don présentée par </w:t>
      </w:r>
      <w:bookmarkStart w:id="4" w:name="_Hlk163728743"/>
      <w:r>
        <w:rPr>
          <w:rFonts w:cs="Arial Narrow" w:ascii="Arial Narrow" w:hAnsi="Arial Narrow"/>
          <w:bCs/>
        </w:rPr>
        <w:t>l’Association des Anciens Combattants de La Cambe</w:t>
      </w:r>
      <w:bookmarkEnd w:id="4"/>
      <w:r>
        <w:rPr>
          <w:rFonts w:cs="Arial Narrow" w:ascii="Arial Narrow" w:hAnsi="Arial Narrow"/>
          <w:bCs/>
        </w:rPr>
        <w:t xml:space="preserve"> d’un montant de 100€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le don proposé consiste à aider à financer la création d’une stèle 80</w:t>
      </w:r>
      <w:r>
        <w:rPr>
          <w:rFonts w:cs="Arial Narrow" w:ascii="Arial Narrow" w:hAnsi="Arial Narrow"/>
          <w:bCs/>
          <w:vertAlign w:val="superscript"/>
        </w:rPr>
        <w:t>e</w:t>
      </w:r>
      <w:r>
        <w:rPr>
          <w:rFonts w:cs="Arial Narrow" w:ascii="Arial Narrow" w:hAnsi="Arial Narrow"/>
          <w:bCs/>
        </w:rPr>
        <w:t xml:space="preserve"> Anniversaire en hommage aux Combattants de la 165th Signal Photographic Company, au Square de bas de la Rue Principal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ce don contribuera à financer la création d’une stèle 80</w:t>
      </w:r>
      <w:r>
        <w:rPr>
          <w:rFonts w:cs="Arial Narrow" w:ascii="Arial Narrow" w:hAnsi="Arial Narrow"/>
          <w:bCs/>
          <w:vertAlign w:val="superscript"/>
        </w:rPr>
        <w:t>e</w:t>
      </w:r>
      <w:r>
        <w:rPr>
          <w:rFonts w:cs="Arial Narrow" w:ascii="Arial Narrow" w:hAnsi="Arial Narrow"/>
          <w:bCs/>
        </w:rPr>
        <w:t xml:space="preserve"> Anniversaire en hommage aux Combattants de la 165th Signal Photographic Company, au Square de bas de la Rue Principal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la commune a la capacité d'accepter et de gérer ce don conformément aux souhaits du donateur,</w:t>
        <w:br/>
        <w:t> </w:t>
      </w:r>
      <w:r>
        <w:rPr>
          <w:rFonts w:cs="Arial Narrow" w:ascii="Arial Narrow" w:hAnsi="Arial Narrow"/>
          <w:bCs/>
          <w:sz w:val="24"/>
          <w:szCs w:val="24"/>
        </w:rPr>
        <w:t>Après délibération et à l’unanimité, le Conseil Municipal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’ACCEPTER</w:t>
      </w:r>
      <w:r>
        <w:rPr>
          <w:rFonts w:cs="Arial Narrow" w:ascii="Arial Narrow" w:hAnsi="Arial Narrow"/>
          <w:bCs/>
        </w:rPr>
        <w:t xml:space="preserve"> le don de 100€ offert par l’Association des Anciens Combattants de La Camb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D'EXPRIMER </w:t>
      </w:r>
      <w:r>
        <w:rPr>
          <w:rFonts w:cs="Arial Narrow" w:ascii="Arial Narrow" w:hAnsi="Arial Narrow"/>
          <w:bCs/>
        </w:rPr>
        <w:t>sa profonde gratitude à l’Association des Anciens Combattants de La Cambe pour sa générosité envers la commun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'INSCRIRE</w:t>
      </w:r>
      <w:r>
        <w:rPr>
          <w:rFonts w:cs="Arial Narrow" w:ascii="Arial Narrow" w:hAnsi="Arial Narrow"/>
          <w:bCs/>
        </w:rPr>
        <w:t xml:space="preserve"> ce don dans l'inventaire des biens de la commune et d'assurer sa gestion conformément aux dispositions légales et réglementaires en vigueur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accomplir toutes les formalités nécessaires à l'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cceptation d’un don de 1 000€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 xml:space="preserve"> le code général des collectivités territoriales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 xml:space="preserve"> le code civil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VU </w:t>
      </w:r>
      <w:r>
        <w:rPr>
          <w:rFonts w:cs="Arial Narrow" w:ascii="Arial Narrow" w:hAnsi="Arial Narrow"/>
          <w:bCs/>
        </w:rPr>
        <w:t>l'offre de don anonyme d’un montant de 1 000€ présentée par Madame Christine PARIS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le don proposé consiste à aider à financer la création d’une stèle 80</w:t>
      </w:r>
      <w:r>
        <w:rPr>
          <w:rFonts w:cs="Arial Narrow" w:ascii="Arial Narrow" w:hAnsi="Arial Narrow"/>
          <w:bCs/>
          <w:vertAlign w:val="superscript"/>
        </w:rPr>
        <w:t>e</w:t>
      </w:r>
      <w:r>
        <w:rPr>
          <w:rFonts w:cs="Arial Narrow" w:ascii="Arial Narrow" w:hAnsi="Arial Narrow"/>
          <w:bCs/>
        </w:rPr>
        <w:t xml:space="preserve"> Anniversaire en hommage aux Combattants de la 165th Signal Photographic Company, au Square de bas de la Rue Principal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ce don contribuera à financer la création d’une stèle 80</w:t>
      </w:r>
      <w:r>
        <w:rPr>
          <w:rFonts w:cs="Arial Narrow" w:ascii="Arial Narrow" w:hAnsi="Arial Narrow"/>
          <w:bCs/>
          <w:vertAlign w:val="superscript"/>
        </w:rPr>
        <w:t>e</w:t>
      </w:r>
      <w:r>
        <w:rPr>
          <w:rFonts w:cs="Arial Narrow" w:ascii="Arial Narrow" w:hAnsi="Arial Narrow"/>
          <w:bCs/>
        </w:rPr>
        <w:t xml:space="preserve"> Anniversaire en hommage aux Combattants de la 165th Signal Photographic Company, au Square de bas de la Rue Principal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la commune a la capacité d'accepter et de gérer ce don conformément aux souhaits du donateur,</w:t>
        <w:br/>
        <w:t> </w:t>
      </w:r>
      <w:r>
        <w:rPr>
          <w:rFonts w:cs="Arial Narrow" w:ascii="Arial Narrow" w:hAnsi="Arial Narrow"/>
          <w:bCs/>
          <w:sz w:val="24"/>
          <w:szCs w:val="24"/>
        </w:rPr>
        <w:t>Après délibération et à l’unanimité, le Conseil Municipal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’ACCEPTER</w:t>
      </w:r>
      <w:r>
        <w:rPr>
          <w:rFonts w:cs="Arial Narrow" w:ascii="Arial Narrow" w:hAnsi="Arial Narrow"/>
          <w:bCs/>
        </w:rPr>
        <w:t xml:space="preserve"> le don de 1 000€ anonym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D'EXPRIMER </w:t>
      </w:r>
      <w:r>
        <w:rPr>
          <w:rFonts w:cs="Arial Narrow" w:ascii="Arial Narrow" w:hAnsi="Arial Narrow"/>
          <w:bCs/>
        </w:rPr>
        <w:t>sa profonde gratitude au donateur anonyme pour sa générosité envers la commun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'INSCRIRE</w:t>
      </w:r>
      <w:r>
        <w:rPr>
          <w:rFonts w:cs="Arial Narrow" w:ascii="Arial Narrow" w:hAnsi="Arial Narrow"/>
          <w:bCs/>
        </w:rPr>
        <w:t xml:space="preserve"> ce don dans l'inventaire des biens de la commune et d'assurer sa gestion conformément aux dispositions légales et réglementaires en vigueur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accomplir toutes les formalités nécessaires à l'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ndemnité de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e</w:t>
      </w:r>
      <w:r>
        <w:rPr>
          <w:rFonts w:cs="Arial Narrow" w:ascii="Arial Narrow" w:hAnsi="Arial Narrow"/>
          <w:b/>
          <w:sz w:val="24"/>
          <w:szCs w:val="24"/>
        </w:rPr>
        <w:t xml:space="preserve"> Adjointe, de Mireille ALIX suite à sa démission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la démission de Madame Mireille ALIX, 2è adjointe acceptée par Monsieur le Préfet en date du 11 mars 2024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que Madame Mireille ALIX a reçu son indemnité en totalité pour le mois de mars 2024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près délibération et à l’unanimité, le Conseil Municipal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CCORDE </w:t>
      </w:r>
      <w:r>
        <w:rPr>
          <w:rFonts w:cs="Arial Narrow" w:ascii="Arial Narrow" w:hAnsi="Arial Narrow"/>
          <w:bCs/>
        </w:rPr>
        <w:t>Madame Mireille ALIX à percevoir en totalité son indemnité pour le mois de mar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accomplir toutes les formalités nécessaires à l'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0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xation du loyer de « l’Épicerie » situé au 3 Rue de la Blanch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nsieur le Maire rappelle le bail commercial en date du 17 avril 2023, concernant le bien situé au 3 Rue de La Blanche – 14230 LA CAMBE mis à disposition à Madame Morgane MONTIGNY afin d’y créer une épicer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nsieur le Maire rappelle que la durée du bail est de 1 an et qu’au titre d’aide à l’installation, le local était mis à disposition gratuitement pendant la durée d’une année soit jusqu’au 1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er</w:t>
      </w:r>
      <w:r>
        <w:rPr>
          <w:rFonts w:cs="Arial Narrow" w:ascii="Arial Narrow" w:hAnsi="Arial Narrow"/>
          <w:bCs/>
          <w:sz w:val="24"/>
          <w:szCs w:val="24"/>
        </w:rPr>
        <w:t xml:space="preserve"> mai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près délibération, le Conseil Municipal décid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OUVELER</w:t>
      </w:r>
      <w:r>
        <w:rPr>
          <w:rFonts w:cs="Arial Narrow" w:ascii="Arial Narrow" w:hAnsi="Arial Narrow"/>
          <w:bCs/>
          <w:sz w:val="24"/>
          <w:szCs w:val="24"/>
        </w:rPr>
        <w:t xml:space="preserve"> le bail à Madame Morgane MONTIGNY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XER</w:t>
      </w:r>
      <w:r>
        <w:rPr>
          <w:rFonts w:cs="Arial Narrow" w:ascii="Arial Narrow" w:hAnsi="Arial Narrow"/>
          <w:bCs/>
          <w:sz w:val="24"/>
          <w:szCs w:val="24"/>
        </w:rPr>
        <w:t xml:space="preserve"> le prix du loyer à 100€ payable le 5 de chaque mois et révisable tous les 3 ans à compter du 1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er</w:t>
      </w:r>
      <w:r>
        <w:rPr>
          <w:rFonts w:cs="Arial Narrow" w:ascii="Arial Narrow" w:hAnsi="Arial Narrow"/>
          <w:bCs/>
          <w:sz w:val="24"/>
          <w:szCs w:val="24"/>
        </w:rPr>
        <w:t xml:space="preserve"> mai 2024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IFIER </w:t>
      </w:r>
      <w:r>
        <w:rPr>
          <w:rFonts w:cs="Arial Narrow" w:ascii="Arial Narrow" w:hAnsi="Arial Narrow"/>
          <w:bCs/>
          <w:sz w:val="24"/>
          <w:szCs w:val="24"/>
        </w:rPr>
        <w:t>le bail pour l’autoriser à vendre du pain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TORISE </w:t>
      </w:r>
      <w:r>
        <w:rPr>
          <w:rFonts w:cs="Arial Narrow" w:ascii="Arial Narrow" w:hAnsi="Arial Narrow"/>
          <w:bCs/>
          <w:sz w:val="24"/>
          <w:szCs w:val="24"/>
        </w:rPr>
        <w:t>Monsieur le Maire à accomplir toutes les formalités nécessaires à l’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1 Contre et 1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estions diverse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Site internet : on sursoit pour le prochain conseil municipal, nous n’avons pas la totalité des informations pour délibérer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Repas des anciens : Dimanche 13 octobre 2024 (Mireille, Sylvie, William…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leau permanence élections Européennes à rempli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nte des foins mercredi 10 avril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leau en mairie d’une permanence pour l’exposition du 80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Question de Monsieur ROZARD concernant l’aire de grand passage – Réponse : nous n’avons pas pour le moment d’information à ce sujet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Complexe sportif : Monsieur Lenice souhaite une rencontre OBRA (maître d’œuvre) et HUSSON (travaux complexe) pour discuter du litige en cour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n de séance à 22h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Calibri" w:cs="Times New Roman"/>
      <w:b w:val="false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Narrow" w:hAnsi="Arial Narrow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5:00Z</dcterms:created>
  <dc:creator>Utilisateur</dc:creator>
  <dc:description/>
  <cp:keywords/>
  <dc:language>en-US</dc:language>
  <cp:lastModifiedBy>Utilisateur</cp:lastModifiedBy>
  <cp:lastPrinted>2024-04-15T11:20:00Z</cp:lastPrinted>
  <dcterms:modified xsi:type="dcterms:W3CDTF">2024-04-15T09:34:00Z</dcterms:modified>
  <cp:revision>9</cp:revision>
  <dc:subject/>
  <dc:title/>
</cp:coreProperties>
</file>