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PARTEMENT : CALVADOS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ONDISSEMENT : BAYEUX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E : LA CAMB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S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EIL MUNICIPAL DU MARDI 4 AVRIL 2023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ote du Budget primitif 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a commission des finances s’étant réuni pour discuter des orientations budgétaires 2023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e conseil municipal doit se prononcer sur le vote du budget primitif 2023 qui s’établit comme suit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NCTIONNEMENT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épenses :</w:t>
        <w:tab/>
        <w:t>443 279,71€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cettes :</w:t>
        <w:tab/>
        <w:t>443 279,71€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VESTISSEMENT 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épenses : </w:t>
        <w:tab/>
        <w:t>586 857,64€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Recettes : </w:t>
        <w:tab/>
        <w:t>644 540,51€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Le conseil municipal, à l’unanimité, </w:t>
      </w:r>
      <w:r>
        <w:rPr>
          <w:rFonts w:cs="Arial Narrow" w:ascii="Arial Narrow" w:hAnsi="Arial Narrow"/>
          <w:b/>
        </w:rPr>
        <w:t>APPROUVE</w:t>
      </w:r>
      <w:r>
        <w:rPr>
          <w:rFonts w:cs="Arial Narrow" w:ascii="Arial Narrow" w:hAnsi="Arial Narrow"/>
          <w:bCs/>
        </w:rPr>
        <w:t xml:space="preserve"> le budget primitif 2023 de la commu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 : 11 Pour, 0 Contre et 0 Abstention.</w:t>
      </w:r>
    </w:p>
    <w:p>
      <w:pPr>
        <w:pStyle w:val="Normal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 Narrow" w:ascii="Arial Narrow" w:hAnsi="Arial Narrow"/>
          <w:b/>
        </w:rPr>
        <w:t>Vote des taux d'imposition des taxes directes locales pour 2023 - Etat N°1259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sidérant qu’il est nécessaire de se prononcer sur les taux d’impositions des taxes directes locales pour l’année 2023 ; Taxe Foncière Bâti, Taxe Foncière Non Bâti et Taxe d’Habitatio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a commission des finances propose de ne pas augmenter les taux d’imposition pour l’année 2023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rès en avoir délibéré, le conseil municipal décide d’appliquer pour l’année 2023 aux impôts directs locaux, les taux suivants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ux de la Taxe Foncière (bâti)</w:t>
        <w:tab/>
        <w:tab/>
        <w:tab/>
        <w:t>28,05%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ux de la Taxe Foncière (non-bâti)</w:t>
        <w:tab/>
        <w:tab/>
        <w:t xml:space="preserve">  8,30%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ux de la Taxe d’Habitation</w:t>
        <w:tab/>
        <w:tab/>
        <w:tab/>
        <w:t xml:space="preserve">  9,60%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Le conseil municipal </w:t>
      </w:r>
      <w:r>
        <w:rPr>
          <w:rFonts w:cs="Arial Narrow" w:ascii="Arial Narrow" w:hAnsi="Arial Narrow"/>
          <w:b/>
        </w:rPr>
        <w:t>APPROUVE</w:t>
      </w:r>
      <w:r>
        <w:rPr>
          <w:rFonts w:cs="Arial Narrow" w:ascii="Arial Narrow" w:hAnsi="Arial Narrow"/>
          <w:bCs/>
        </w:rPr>
        <w:t xml:space="preserve"> les taux d’imposition des taxes directes locales pour l’année 2023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 11 Pour, 0 Contre et 0 Abstention</w:t>
      </w:r>
    </w:p>
    <w:p>
      <w:pPr>
        <w:pStyle w:val="Normal"/>
        <w:rPr>
          <w:rFonts w:ascii="Arial Narrow" w:hAnsi="Arial Narrow" w:cs="Arial Narrow"/>
          <w:bCs/>
          <w:i/>
          <w:i/>
          <w:iCs/>
          <w:u w:val="single"/>
        </w:rPr>
      </w:pPr>
      <w:r>
        <w:rPr>
          <w:rFonts w:cs="Arial Narrow" w:ascii="Arial Narrow" w:hAnsi="Arial Narrow"/>
          <w:bCs/>
          <w:i/>
          <w:i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u w:val="single"/>
        </w:rPr>
        <w:t>Nota </w:t>
      </w:r>
      <w:r>
        <w:rPr>
          <w:rFonts w:cs="Arial Narrow" w:ascii="Arial Narrow" w:hAnsi="Arial Narrow"/>
        </w:rPr>
        <w:t>: Le budget 2023 a été voté par la conseil municipal sans augmentation des taux d’imposition des taxes directes locales pour l’année 2023. Seul les bases d’impositions ont augmenté de 7%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 Narrow" w:ascii="Arial Narrow" w:hAnsi="Arial Narrow"/>
          <w:b/>
        </w:rPr>
        <w:t>Devis maîtrise d'œuvre du complexe sportif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rappelle au conseil municipal la délibération en date du 24 mai 2022 concernant le projet de la réalisation d’un complexe sportif couvert et la demande de subvention à l’Agence Nationale du Sport 2022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rappelle au conseil municipal la délibération en date du 16 mars 2023 approuvant l’installation d’un complexe sportif couvert sur le territoire de la commu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informe le conseil municipal qu’il est nécessaire de choisir un cabinet de maîtrise d’œuvre, pour la réalisation du projet de complexe sportif couvert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rès consultation de deux cabinets de maîtrise d’œuvre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 xml:space="preserve">OBRA ARCHITECTURE </w:t>
        <w:tab/>
        <w:tab/>
        <w:tab/>
        <w:t>20 700,00€ HT soit 24 840,00€ TTC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SICEE Ingénierie</w:t>
        <w:tab/>
        <w:tab/>
        <w:tab/>
        <w:t>28 800,00€ HT soit 34 560,00€ TTC</w:t>
      </w:r>
    </w:p>
    <w:p>
      <w:pPr>
        <w:pStyle w:val="Paragraphedeliste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rès avoir entendu et en avoir délibéré, le conseil municipal à l’unanimité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ECIDE</w:t>
      </w:r>
      <w:r>
        <w:rPr>
          <w:rFonts w:cs="Arial Narrow" w:ascii="Arial Narrow" w:hAnsi="Arial Narrow"/>
          <w:bCs/>
        </w:rPr>
        <w:t xml:space="preserve"> de confier la mission de maîtrise d’œuvre à </w:t>
      </w:r>
      <w:r>
        <w:rPr>
          <w:rFonts w:cs="Arial Narrow" w:ascii="Arial Narrow" w:hAnsi="Arial Narrow"/>
          <w:b/>
        </w:rPr>
        <w:t>OBRA ARCHITECTURE</w:t>
      </w:r>
      <w:r>
        <w:rPr>
          <w:rFonts w:cs="Arial Narrow" w:ascii="Arial Narrow" w:hAnsi="Arial Narrow"/>
          <w:bCs/>
        </w:rPr>
        <w:t xml:space="preserve"> pour un montant de 20 700,00€ HT soit 24 840,00€ TTC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AUTORISE et DONNE POUVOIR</w:t>
      </w:r>
      <w:r>
        <w:rPr>
          <w:rFonts w:cs="Arial Narrow" w:ascii="Arial Narrow" w:hAnsi="Arial Narrow"/>
          <w:bCs/>
        </w:rPr>
        <w:t xml:space="preserve"> à Monsieur le Maire à signer tous documents relatifs à cette affaire.</w:t>
      </w:r>
    </w:p>
    <w:p>
      <w:pPr>
        <w:pStyle w:val="Paragraphedeliste"/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 11 Pour, 0 Contre et 0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DEC - Renouvellement de 23 foyers en LED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et les délégués du SDEC ont sollicité le SDEC ENERGIE afin d’avoir un devis du coût du renouvellement des ampoules de l’éclairage public en LED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Conformément au transfert de l’éclairage public de la commune vers le SDEC ENERG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seil Municipal, après délibération et à l’unanimité donne son accord pour la réalisation du projet ci-dessus référencé et pour ses conditions d’exécution, à savoir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nstruction des ouvrages nécessaires est réalisée par le SDEC ENERGIE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La contribution de la commune s’élève à la somme de </w:t>
      </w:r>
      <w:r>
        <w:rPr>
          <w:rFonts w:cs="Arial Narrow" w:ascii="Arial Narrow" w:hAnsi="Arial Narrow"/>
          <w:b/>
        </w:rPr>
        <w:t>7 314,83€</w:t>
      </w:r>
      <w:r>
        <w:rPr>
          <w:rFonts w:cs="Arial Narrow" w:ascii="Arial Narrow" w:hAnsi="Arial Narrow"/>
          <w:bCs/>
        </w:rPr>
        <w:t xml:space="preserve"> correspondant au montant du devis de 13 504,30€ TTC déduction faite de la part du financement assurée par le SDEC ENERGIE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llectivité s’engage à voter les crédits nécessaires en fonction du mode de financement choisi soit :</w:t>
      </w:r>
    </w:p>
    <w:p>
      <w:pPr>
        <w:pStyle w:val="Paragraphedeliste"/>
        <w:numPr>
          <w:ilvl w:val="0"/>
          <w:numId w:val="6"/>
        </w:numPr>
        <w:spacing w:before="0" w:after="0"/>
        <w:ind w:left="1776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ection de fonctionnement compte 65561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llectivité prend note que le SDEC ENERGIE sera bénéficiaire du remboursement du FCTVA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riode de réalisation des travaux selon programmation de l’entreprise et avec un délai minimum de quatre mois après votre accord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 11 Pour, 0 Contre et 0 Abstention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 Narrow" w:ascii="Arial Narrow" w:hAnsi="Arial Narrow"/>
          <w:b/>
        </w:rPr>
        <w:t>Devis de la chaire de l'églis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informe que les travaux de déblayage et nettoyage dans l’église sont terminé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informe que l’entreprise Netto Décor n’a pas pu nettoyer la chaire, car ce nettoyage nécessitait la pose d’un échafaudag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ar conséquent, deux entreprises ont été sollicité pour estimer le coût des travaux de nettoyage de la chaire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RENAUD PEINTURE </w:t>
        <w:tab/>
        <w:tab/>
        <w:t>3 270,00€ HT soit 3 597,00€ TTC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UCHEMIN Willy</w:t>
        <w:tab/>
        <w:tab/>
        <w:tab/>
        <w:t>3 569,72€ HT soit 4 283,66€ TTC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NAUD PEINTURE procédera aux travaux d’entretien du calvaire et du Christ de la commune pour un montant de 1 380,00€ HT soit 1 518,00€ TTC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rès délibération, et à l’unanimité, le conseil municipal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ECIDE</w:t>
      </w:r>
      <w:r>
        <w:rPr>
          <w:rFonts w:cs="Arial Narrow" w:ascii="Arial Narrow" w:hAnsi="Arial Narrow"/>
          <w:bCs/>
        </w:rPr>
        <w:t xml:space="preserve"> de retenir le devis de RENAUD PEINTURE pour la somme de 3 270,00€ HT soit 3 597,00€ pour l’entretien de la chair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ECIDE</w:t>
      </w:r>
      <w:r>
        <w:rPr>
          <w:rFonts w:cs="Arial Narrow" w:ascii="Arial Narrow" w:hAnsi="Arial Narrow"/>
          <w:bCs/>
        </w:rPr>
        <w:t xml:space="preserve"> de faire faire l’entretien du calvaire à RENAUD PEINTURE pour la somme de 1 380,00€ HT soit 1 518,00€ TTC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AUTORISE</w:t>
      </w:r>
      <w:r>
        <w:rPr>
          <w:rFonts w:cs="Arial Narrow" w:ascii="Arial Narrow" w:hAnsi="Arial Narrow"/>
          <w:bCs/>
        </w:rPr>
        <w:t xml:space="preserve"> le Maire à signer tous les documents relatifs à cette affair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 11 Pour, 0 Contre et 0 Abstention</w:t>
      </w:r>
    </w:p>
    <w:p>
      <w:pPr>
        <w:pStyle w:val="Normal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nte du tracteur, du caisson et de la remorqu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onsieur le Maire rappelle la délibération en date du 24 mai 2022, concernant l’achat du camion benne pour le service technique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uite à l’achat de ce camion benne et pour éviter le double emploi des matériels, le conseil municipal a décidé de vendre le tracteur, la remorque et le caisson, suivant la procédure ci-dessous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La vente se fera au plus offrant sous enveloppe cachetée, en totalité ou séparément, à remettre en mairie </w:t>
      </w:r>
      <w:r>
        <w:rPr>
          <w:rFonts w:cs="Arial Narrow" w:ascii="Arial Narrow" w:hAnsi="Arial Narrow"/>
          <w:b/>
        </w:rPr>
        <w:t>avant le Mardi 9 mai 2023 à 12h00</w:t>
      </w:r>
      <w:r>
        <w:rPr>
          <w:rFonts w:cs="Arial Narrow" w:ascii="Arial Narrow" w:hAnsi="Arial Narrow"/>
          <w:bCs/>
        </w:rPr>
        <w:t>, avec les prix de base fixés par le conseil municipal comme suit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TRACTEUR Case Inter 6332RM année 1988</w:t>
        <w:tab/>
        <w:t>Mise à prix de base 4 000€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EMORQUE agricole du tracteur</w:t>
        <w:tab/>
        <w:tab/>
        <w:tab/>
        <w:t>Mise à prix de base 1 500€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aisson 3 points</w:t>
        <w:tab/>
        <w:tab/>
        <w:tab/>
        <w:tab/>
        <w:t>Mise à prix de base    700€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s enveloppes seront ouvertes publiquement le mercredi 10 mai 2023 à 14h00 en mairi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ne publication sera effectuée dans les journaux locaux et dans la commu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est autorisé à prendre toute décision nécessaire à l’exécution de la présente délibératio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 11 Pour, 0 Contre et 0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Calibri" w:cs="Times New Roman"/>
      <w:b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 Narrow" w:hAnsi="Arial Narrow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Tahoma" w:hAnsi="Tahoma" w:eastAsia="Times New Roman" w:cs="Tahoma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ignatureCar">
    <w:name w:val="Signature C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tLeast" w:line="100" w:before="0" w:after="0"/>
      <w:jc w:val="center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MsoNormal">
    <w:name w:val="Corps de texte.MsoNormal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TextBody"/>
    <w:pPr>
      <w:keepNext w:val="true"/>
      <w:suppressAutoHyphens w:val="false"/>
      <w:spacing w:lineRule="auto" w:line="240"/>
      <w:ind w:left="5103" w:hanging="0"/>
      <w:jc w:val="left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0:00Z</dcterms:created>
  <dc:creator>Utilisateur</dc:creator>
  <dc:description/>
  <cp:keywords/>
  <dc:language>en-US</dc:language>
  <cp:lastModifiedBy>Utilisateur</cp:lastModifiedBy>
  <cp:lastPrinted>2023-03-22T11:04:00Z</cp:lastPrinted>
  <dcterms:modified xsi:type="dcterms:W3CDTF">2023-04-12T08:20:00Z</dcterms:modified>
  <cp:revision>3</cp:revision>
  <dc:subject/>
  <dc:title/>
</cp:coreProperties>
</file>