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PARTEMENT : CALVADOS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RONDISSEMENT : BAYEUX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UNE : LA CAMBE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CÈS VERBAL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EIL MUNICIPAL DU MARDI 24 JANVIER 2023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 xml:space="preserve">L’an deux mille vingt-trois, le mardi 24 janvier à 20 heures 00, le Conseil Municipal de cette commune, régulièrement convoqué, s’est réuni au nombre prescrit par la loi, dans le lieu habituel de ses séances, sous la présidence de : </w:t>
      </w:r>
    </w:p>
    <w:p>
      <w:pPr>
        <w:pStyle w:val="Normal"/>
        <w:ind w:left="-851" w:firstLine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rnard LENICE, Maire de La Cambe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bre de conseillers en exercice : 12 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ésents et représentés : 10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sents excusés : 3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sents : 2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firstLine="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taient présents</w:t>
      </w:r>
      <w:r>
        <w:rPr>
          <w:rFonts w:cs="Arial Narrow" w:ascii="Arial Narrow" w:hAnsi="Arial Narrow"/>
        </w:rPr>
        <w:t> : M. Yves GUILLEMAIN et Me Mireille ALIX, Adjoints</w:t>
      </w:r>
    </w:p>
    <w:p>
      <w:pPr>
        <w:pStyle w:val="Normal"/>
        <w:spacing w:before="0" w:after="0"/>
        <w:ind w:firstLine="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 Laëtitia GUILLARD, Me Barbara LELIMOUSIN, Me Mireille COOK et Me Sylvie BRION.</w:t>
      </w:r>
    </w:p>
    <w:p>
      <w:pPr>
        <w:pStyle w:val="Normal"/>
        <w:spacing w:before="0" w:after="0"/>
        <w:ind w:firstLine="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Etaient représentés </w:t>
      </w:r>
      <w:r>
        <w:rPr>
          <w:rFonts w:cs="Arial Narrow" w:ascii="Arial Narrow" w:hAnsi="Arial Narrow"/>
          <w:bCs/>
        </w:rPr>
        <w:t xml:space="preserve">: Me Morgane GARDIE ayant donné pouvoir à M. Yves GUILLEMAIN, </w:t>
      </w:r>
      <w:r>
        <w:rPr>
          <w:rFonts w:cs="Arial Narrow" w:ascii="Arial Narrow" w:hAnsi="Arial Narrow"/>
        </w:rPr>
        <w:t>Me Caroline VICQUELIN ayant donné pouvoir à Me Laëtitia GUILLARD et Jérôme SEGOUIN ayant donné pouvoir à M. Bernard LENICE.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taient absents</w:t>
      </w:r>
      <w:r>
        <w:rPr>
          <w:rFonts w:cs="Arial Narrow" w:ascii="Arial Narrow" w:hAnsi="Arial Narrow"/>
        </w:rPr>
        <w:t xml:space="preserve"> : M. Sébastien RAVENEL et M. William PERRON. </w:t>
      </w:r>
    </w:p>
    <w:p>
      <w:pPr>
        <w:pStyle w:val="Normal"/>
        <w:ind w:left="-851"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été nommé(e) secrétaire : M. Yves GUILLEMAIN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DRE DU JOUR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ind w:left="720" w:hanging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DEC - Adhésion de la commune de Mondeville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Arial Narrow" w:ascii="Arial Narrow" w:hAnsi="Arial Narrow"/>
          <w:bCs/>
        </w:rPr>
        <w:t>Modification du reversement de la part communale de la taxe d'aménagement – délibération n° 2022-34</w:t>
      </w:r>
    </w:p>
    <w:p>
      <w:pPr>
        <w:pStyle w:val="Normal"/>
        <w:spacing w:before="0" w:after="0"/>
        <w:ind w:left="720" w:hanging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ésiliation du bail de la Station - Epicerie</w:t>
      </w:r>
    </w:p>
    <w:p>
      <w:pPr>
        <w:pStyle w:val="Normal"/>
        <w:spacing w:before="0" w:after="0"/>
        <w:ind w:left="720" w:hanging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emande d'aide financière pour un voyage scolaire</w:t>
      </w:r>
    </w:p>
    <w:p>
      <w:pPr>
        <w:pStyle w:val="Normal"/>
        <w:spacing w:before="0" w:after="0"/>
        <w:ind w:left="720" w:hanging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Vente du broyeur</w:t>
      </w:r>
    </w:p>
    <w:p>
      <w:pPr>
        <w:pStyle w:val="Normal"/>
        <w:spacing w:before="0" w:after="0"/>
        <w:ind w:left="720" w:hanging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quare bas du bourg.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Arial Narrow" w:ascii="Arial Narrow" w:hAnsi="Arial Narrow"/>
          <w:bCs/>
        </w:rPr>
        <w:t>Marquage au sol de la commune</w:t>
      </w:r>
    </w:p>
    <w:p>
      <w:pPr>
        <w:pStyle w:val="Normal"/>
        <w:spacing w:before="0" w:after="0"/>
        <w:ind w:left="720" w:hanging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Encaissement chèque tickets restaurant Edenred</w:t>
      </w:r>
    </w:p>
    <w:p>
      <w:pPr>
        <w:pStyle w:val="Normal"/>
        <w:spacing w:before="0" w:after="0"/>
        <w:ind w:left="720" w:hanging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Questions diverses (emploi saisonnier)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sieur Bernard LENICE donne lecture du procès-verbal du 3 novembre 2022 qui est approuvé à l’unanimité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02" w:leader="none"/>
        </w:tabs>
        <w:spacing w:before="0" w:after="0"/>
        <w:jc w:val="both"/>
        <w:rPr>
          <w:rFonts w:ascii="Arial Narrow" w:hAnsi="Arial Narrow" w:cs="Arial Narrow"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Cs/>
          <w:i/>
          <w:iCs/>
          <w:sz w:val="24"/>
          <w:szCs w:val="24"/>
          <w:u w:val="single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Arial Narrow" w:hAnsi="Arial Narrow" w:cs="Arial Narrow"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Cs/>
          <w:i/>
          <w:iCs/>
          <w:sz w:val="24"/>
          <w:szCs w:val="24"/>
          <w:u w:val="single"/>
        </w:rPr>
      </w:r>
    </w:p>
    <w:p>
      <w:pPr>
        <w:pStyle w:val="Paragraphedeliste"/>
        <w:spacing w:before="0" w:after="0"/>
        <w:ind w:left="36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DEC - Adhésion de la commune de Mondeville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Vu</w:t>
      </w:r>
      <w:r>
        <w:rPr>
          <w:rFonts w:cs="Arial Narrow" w:ascii="Arial Narrow" w:hAnsi="Arial Narrow"/>
          <w:bCs/>
        </w:rPr>
        <w:t xml:space="preserve">, l’article 5.1 des statuts du SDEC ÉNERGIE, issus de l’adhésion de la Communauté Urbaine de Caen la mer, acté par arrêté inter préfectoral du 27 décembre 2016,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Vu</w:t>
      </w:r>
      <w:r>
        <w:rPr>
          <w:rFonts w:cs="Arial Narrow" w:ascii="Arial Narrow" w:hAnsi="Arial Narrow"/>
          <w:bCs/>
        </w:rPr>
        <w:t>, la délibération de la commune de Mondeville en date du 16 novembre 2022, relative à son souhait d’adhérer au SDEC ENERGIE pour le transfert de sa compétence « Eclairage public »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Vu, la délibération du Comité Syndical du SDEC ENERGIE en date du 15 décembre 2022, acceptant cette demande d’adhésion et de transfert de compétenc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CONSIDÉRANT</w:t>
      </w:r>
      <w:r>
        <w:rPr>
          <w:rFonts w:cs="Arial Narrow" w:ascii="Arial Narrow" w:hAnsi="Arial Narrow"/>
          <w:bCs/>
        </w:rPr>
        <w:t xml:space="preserve"> que, par délibération en date du 16 novembre 2022, la commune de Mondeville a émis le souhait d’être adhérente au SDEC ÉNERGIE afin de pouvoir lui transférer sa compétence « Eclairage public » avec la prestation optionnelle du 100% lumière (renouvellement immédiat des appareils hors service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CONSIDÉRANT</w:t>
      </w:r>
      <w:r>
        <w:rPr>
          <w:rFonts w:cs="Arial Narrow" w:ascii="Arial Narrow" w:hAnsi="Arial Narrow"/>
          <w:bCs/>
        </w:rPr>
        <w:t xml:space="preserve"> que lors de son assemblée du 15 décembre 2022, le Comité Syndical du SDEC ÉNERGIE a approuvé l’adhésion de la commune de Mondeville, à compter du 1</w:t>
      </w:r>
      <w:r>
        <w:rPr>
          <w:rFonts w:cs="Arial Narrow" w:ascii="Arial Narrow" w:hAnsi="Arial Narrow"/>
          <w:bCs/>
          <w:vertAlign w:val="superscript"/>
        </w:rPr>
        <w:t>er</w:t>
      </w:r>
      <w:r>
        <w:rPr>
          <w:rFonts w:cs="Arial Narrow" w:ascii="Arial Narrow" w:hAnsi="Arial Narrow"/>
          <w:bCs/>
        </w:rPr>
        <w:t xml:space="preserve"> avril 2023, après publication de l’arrêté préfectoral prononçant cette adhésion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onformément aux dispositions visées à l’article’ L5211-18 du Code Général des Collectivités Territoriales, la Présidente du SDEC ÉNERGIE, par courrier en date du 21 décembre 2022, a notifié la décision du Syndicat à l’ensemble de ses adhérents pour délibérer sur cette demande d’adhésion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onsieur le Maire soumet cette proposition d’adhésion de la commune de Mondeville au SDEC ÉNERGIE au conseil municipal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près cet exposé et en avoir délibéré, le conseil municipal, à l’unanimité :</w:t>
      </w:r>
    </w:p>
    <w:p>
      <w:pPr>
        <w:pStyle w:val="Paragraphedeliste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APPROUVE</w:t>
      </w:r>
      <w:r>
        <w:rPr>
          <w:rFonts w:cs="Arial Narrow" w:ascii="Arial Narrow" w:hAnsi="Arial Narrow"/>
          <w:bCs/>
        </w:rPr>
        <w:t xml:space="preserve"> l’adhésion de la commune de Mondeville au SDEC ÉNERGI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u w:val="single"/>
        </w:rPr>
        <w:t>VOTE</w:t>
      </w:r>
      <w:r>
        <w:rPr>
          <w:rFonts w:cs="Arial Narrow" w:ascii="Arial Narrow" w:hAnsi="Arial Narrow"/>
        </w:rPr>
        <w:t> :     10 Pour, 0 Contre et 0 Abstention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dification du reversement de la part communale de la taxe d’aménagement à la communauté de communes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onsieur le Maire rappelle la délibération n°2022-34 en date du 13 septembre 2022, concernant le reversement de la part communale de la taxe d’aménagement à la communauté de communes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En application de l’article 15 de la loi n°2022-1499 du 1</w:t>
      </w:r>
      <w:r>
        <w:rPr>
          <w:rFonts w:cs="Arial Narrow" w:ascii="Arial Narrow" w:hAnsi="Arial Narrow"/>
          <w:bCs/>
          <w:vertAlign w:val="superscript"/>
        </w:rPr>
        <w:t>er</w:t>
      </w:r>
      <w:r>
        <w:rPr>
          <w:rFonts w:cs="Arial Narrow" w:ascii="Arial Narrow" w:hAnsi="Arial Narrow"/>
          <w:bCs/>
        </w:rPr>
        <w:t xml:space="preserve"> décembre 2022 de finances rectificatives pour 2022, le principe d’un reversement obligatoire du produit de la taxe d’aménagement par les communes à leur EPCI ou groupements de collectivités dont elles sont membres, introduit par l’article 109 de la loi de finances pour 2022, </w:t>
      </w:r>
      <w:r>
        <w:rPr>
          <w:rFonts w:cs="Arial Narrow" w:ascii="Arial Narrow" w:hAnsi="Arial Narrow"/>
          <w:b/>
        </w:rPr>
        <w:t>a été supprimé</w:t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près cet exposé et en avoir délibéré, le conseil municipal, à l’unanimité :</w:t>
      </w:r>
    </w:p>
    <w:p>
      <w:pPr>
        <w:pStyle w:val="Paragraphedeliste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DÉCIDE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</w:rPr>
        <w:t>d’abroger</w:t>
      </w:r>
      <w:r>
        <w:rPr>
          <w:rFonts w:cs="Arial Narrow" w:ascii="Arial Narrow" w:hAnsi="Arial Narrow"/>
          <w:bCs/>
        </w:rPr>
        <w:t xml:space="preserve"> la répartition mise en œuvre dans la délibération n° 2022-34 en date du 13 septembre 2022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u w:val="single"/>
        </w:rPr>
        <w:t>VOTE</w:t>
      </w:r>
      <w:r>
        <w:rPr>
          <w:rFonts w:cs="Arial Narrow" w:ascii="Arial Narrow" w:hAnsi="Arial Narrow"/>
        </w:rPr>
        <w:t> :     10 Pour, 0 Contre et 0 Abstention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ésiliation du bail d’un local commercial – 3 Rue de La Blanche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onsieur le Maire rappelle que la commune de La Cambe est propriétaire d’un local commercial situé 3 Rue de la Blanche, mis à disposition de Monsieur Lionel CAVALIER aux termes d’un bail commercial en date du 15 mars 2022, afin d’y exploiter une épiceri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onsieur le Maire informe le conseil municipal, que Monsieur Lionel CAVALIER a envoyé, en date du 13 décembre 2022, une lettre de demande de résiliation du bail commercial, effective au 15 mars 2023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près délibération, et à l’unanimité le conseil municipal :</w:t>
      </w:r>
    </w:p>
    <w:p>
      <w:pPr>
        <w:pStyle w:val="Paragraphedeliste"/>
        <w:numPr>
          <w:ilvl w:val="0"/>
          <w:numId w:val="4"/>
        </w:numPr>
        <w:spacing w:before="0" w:after="0"/>
        <w:ind w:left="765" w:hanging="36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APPROUVE</w:t>
      </w:r>
      <w:r>
        <w:rPr>
          <w:rFonts w:cs="Arial Narrow" w:ascii="Arial Narrow" w:hAnsi="Arial Narrow"/>
          <w:bCs/>
        </w:rPr>
        <w:t xml:space="preserve"> la résiliation du bail commercial portant sur le local situé 3 Rue de la Blanche.</w:t>
      </w:r>
    </w:p>
    <w:p>
      <w:pPr>
        <w:pStyle w:val="Paragraphedeliste"/>
        <w:numPr>
          <w:ilvl w:val="0"/>
          <w:numId w:val="4"/>
        </w:numPr>
        <w:spacing w:before="0" w:after="0"/>
        <w:ind w:left="765" w:hanging="36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 xml:space="preserve">CHARGE </w:t>
      </w:r>
      <w:r>
        <w:rPr>
          <w:rFonts w:cs="Arial Narrow" w:ascii="Arial Narrow" w:hAnsi="Arial Narrow"/>
          <w:bCs/>
        </w:rPr>
        <w:t xml:space="preserve">et </w:t>
      </w:r>
      <w:r>
        <w:rPr>
          <w:rFonts w:cs="Arial Narrow" w:ascii="Arial Narrow" w:hAnsi="Arial Narrow"/>
          <w:b/>
        </w:rPr>
        <w:t>AUTORISE</w:t>
      </w:r>
      <w:r>
        <w:rPr>
          <w:rFonts w:cs="Arial Narrow" w:ascii="Arial Narrow" w:hAnsi="Arial Narrow"/>
          <w:bCs/>
        </w:rPr>
        <w:t xml:space="preserve"> le Maire à signer toutes les pièces nécessaires à la bonne exécution de la présente délibération.</w:t>
      </w:r>
    </w:p>
    <w:p>
      <w:pPr>
        <w:pStyle w:val="Paragraphedeliste"/>
        <w:spacing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u w:val="single"/>
        </w:rPr>
        <w:t>VOTE</w:t>
      </w:r>
      <w:r>
        <w:rPr>
          <w:rFonts w:cs="Arial Narrow" w:ascii="Arial Narrow" w:hAnsi="Arial Narrow"/>
        </w:rPr>
        <w:t> :     10 Pour, 0 Contre et 0 Abstention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</w:rPr>
        <w:t>NOTA</w:t>
      </w:r>
      <w:r>
        <w:rPr>
          <w:rFonts w:cs="Arial Narrow" w:ascii="Arial Narrow" w:hAnsi="Arial Narrow"/>
          <w:i/>
          <w:iCs/>
        </w:rPr>
        <w:t> : Rendez vous mercredi 25 janvier 2023 en mairie avec une personne pour une éventuelle reprise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Monsieur CAVALIER a émis le souhait de garder la station comme logement – REFUSÉ ce local n’a pas la destination d’une habitation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ide financière pour un voyage scolaire organisé par le collège d’Isigny s/Mer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Monsieur le Maire informe l’assemblée d’une demande d’aide financière pour un élève de notre commune scolarisée au collège de Val d’Aure d’Isigny S/Mer, qui va effectuer un voyage scolaire à la montagne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Après délibération et à l’unanimité, le Conseil Municipal décide d’attribuer la somme de </w:t>
      </w:r>
      <w:r>
        <w:rPr>
          <w:rFonts w:cs="Arial Narrow" w:ascii="Arial Narrow" w:hAnsi="Arial Narrow"/>
          <w:b/>
        </w:rPr>
        <w:t>50€</w:t>
      </w:r>
      <w:r>
        <w:rPr>
          <w:rFonts w:cs="Arial Narrow" w:ascii="Arial Narrow" w:hAnsi="Arial Narrow"/>
          <w:bCs/>
        </w:rPr>
        <w:t xml:space="preserve"> à la famille de l’élèv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La dépense sera inscrite à l’imputation 6574 au budget primitif 2023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u w:val="single"/>
        </w:rPr>
        <w:t>VOTE</w:t>
      </w:r>
      <w:r>
        <w:rPr>
          <w:rFonts w:cs="Arial Narrow" w:ascii="Arial Narrow" w:hAnsi="Arial Narrow"/>
        </w:rPr>
        <w:t> :     10 Pour, 0 Contre et 0 Abstention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tériel communal - Vente du broyeur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onsieur le Maire propose de mettre en vente le broyeur attelé derrière le tracteur au prix de 300€ TTC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près délibération et à l’unanimité, le conseil municipal :</w:t>
      </w:r>
    </w:p>
    <w:p>
      <w:pPr>
        <w:pStyle w:val="Paragraphedeliste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DONNE </w:t>
      </w:r>
      <w:r>
        <w:rPr>
          <w:rFonts w:cs="Arial Narrow" w:ascii="Arial Narrow" w:hAnsi="Arial Narrow"/>
        </w:rPr>
        <w:t>son accord pour la mise en vente de ce broyeur selon le détail présenté par Monsieur le Maire.</w:t>
      </w:r>
    </w:p>
    <w:p>
      <w:pPr>
        <w:pStyle w:val="Paragraphedeliste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CHARGE et AUTORISE </w:t>
      </w:r>
      <w:r>
        <w:rPr>
          <w:rFonts w:cs="Arial Narrow" w:ascii="Arial Narrow" w:hAnsi="Arial Narrow"/>
        </w:rPr>
        <w:t>le maire à signer toutes les pièces nécessaires à la bonne exécution de la présente délibération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Paragraphedeliste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u w:val="single"/>
        </w:rPr>
        <w:t>VOTE</w:t>
      </w:r>
      <w:r>
        <w:rPr>
          <w:rFonts w:cs="Arial Narrow" w:ascii="Arial Narrow" w:hAnsi="Arial Narrow"/>
        </w:rPr>
        <w:t> :     10 Pour, 0 Contre et 0 Abstention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NOTA </w:t>
      </w:r>
      <w:r>
        <w:rPr>
          <w:rFonts w:cs="Arial Narrow" w:ascii="Arial Narrow" w:hAnsi="Arial Narrow"/>
          <w:i/>
          <w:iCs/>
        </w:rPr>
        <w:t>: Pourquoi le tracteur est-il toujours utilisé ? Car il y a encore du GNR dans la cuv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Suggestion – Si le tracteur était à vendre il faut ajouter la remorque pour la vent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ménagement du Square de la Rue Principale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commission Environnement Aménagement souhaite faire aménager le square de la Rue Principale, par un paysagiste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rès consultation de plusieurs devis d’entreprise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 conseil municipal, après délibération, et à l’unanimité, a retenu le devis de « Paysages entre nature et rivage pour un montant de </w:t>
      </w:r>
      <w:r>
        <w:rPr>
          <w:rFonts w:cs="Arial Narrow" w:ascii="Arial Narrow" w:hAnsi="Arial Narrow"/>
          <w:b/>
          <w:bCs/>
        </w:rPr>
        <w:t>6 294,00€ TTC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tte somme sera imputée en investissement et paraîtra au budget primitif 2023.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u w:val="single"/>
        </w:rPr>
        <w:t>VOTE</w:t>
      </w:r>
      <w:r>
        <w:rPr>
          <w:rFonts w:cs="Arial Narrow" w:ascii="Arial Narrow" w:hAnsi="Arial Narrow"/>
        </w:rPr>
        <w:t> :     10 Pour, 0 Contre et 0 Abstention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NOTA</w:t>
      </w:r>
      <w:r>
        <w:rPr>
          <w:rFonts w:cs="Arial Narrow" w:ascii="Arial Narrow" w:hAnsi="Arial Narrow"/>
          <w:i/>
          <w:iCs/>
        </w:rPr>
        <w:t> : Il s’agit d’enlever les rosiers, et quelques arbres, mais aussi tailler les arbres restants et de semer de la pelouse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i/>
          <w:iCs/>
        </w:rPr>
        <w:t>Convoquer Monsieur Alexis DEMARAIS, avant les travaux du square, afin qu’il finisse le rondpoint (mettre bâche sous les cailloux, replanter 3 arbustes, attaches pommiers etc…)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Le contrat d’entretien du rond-point ne sera pas renouvelé considérant que nous avons le matériel pour l’entretien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cceptation d’encaissement de chèque EDENRED France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sieur le Maire expose au conseil municipal que la société EDENRED France émette des chèques de remboursement émanant des titres « tickets restaurant » perdus ou périmés au titre du millésime antérieur.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Ã la suite de chaque remboursement, le conseil municipal est invité à délibérer pour accepter l’encaissement des chèques.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r simplifier cette procédure, Monsieur le Maire propose au conseil municipal de prendre une délibération l’autorisant à accepter au nom de la commune les encaissements des chèques émis par EDENRED France.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rès délibération et à l’unanimité, le conseil municipal :</w:t>
      </w:r>
    </w:p>
    <w:p>
      <w:pPr>
        <w:pStyle w:val="Paragraphedeliste"/>
        <w:tabs>
          <w:tab w:val="clear" w:pos="708"/>
          <w:tab w:val="left" w:pos="3402" w:leader="none"/>
        </w:tabs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DONNE</w:t>
      </w:r>
      <w:r>
        <w:rPr>
          <w:rFonts w:cs="Arial Narrow" w:ascii="Arial Narrow" w:hAnsi="Arial Narrow"/>
        </w:rPr>
        <w:t xml:space="preserve"> son accord de principe pour prendre une délibération autorisant Monsieur le Maire à encaisser les chèques d’EDENRED France d’un montant inférieur ou égal à 1000€.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u w:val="single"/>
        </w:rPr>
        <w:t>VOTE</w:t>
      </w:r>
      <w:r>
        <w:rPr>
          <w:rFonts w:cs="Arial Narrow" w:ascii="Arial Narrow" w:hAnsi="Arial Narrow"/>
        </w:rPr>
        <w:t> :     10 Pour, 0 Contre et 0 Abstention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Questions diverse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arquage aux sols dans la commune – Contacter « La Marelle » et « Urbasign » pour effectuer des devis. (Passage piétons, place handicapé, ligne jaune, marquage des parkings etc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rs de la tempête Gérard, la toiture de l’église a eu quelques dégâts – Coût des travaux 2800€. Franchise 250€. Un expert passera mercredi 1</w:t>
      </w:r>
      <w:r>
        <w:rPr>
          <w:rFonts w:cs="Arial Narrow" w:ascii="Arial Narrow" w:hAnsi="Arial Narrow"/>
          <w:vertAlign w:val="superscript"/>
        </w:rPr>
        <w:t>er</w:t>
      </w:r>
      <w:r>
        <w:rPr>
          <w:rFonts w:cs="Arial Narrow" w:ascii="Arial Narrow" w:hAnsi="Arial Narrow"/>
        </w:rPr>
        <w:t xml:space="preserve"> février 2023.</w:t>
      </w:r>
    </w:p>
    <w:p>
      <w:pPr>
        <w:pStyle w:val="Normal"/>
        <w:rPr/>
      </w:pPr>
      <w:r>
        <w:rPr>
          <w:rFonts w:cs="Arial Narrow" w:ascii="Arial Narrow" w:hAnsi="Arial Narrow"/>
        </w:rPr>
        <w:t>Coût du fleurissement de l’année 2022 : 2256.10€. Projet fleurissement 2023, budget environ 4000€ (changement des quelques bacs de fleurs). Réunion de la commission prévue le 2 février 2023. Lors de cette réunion sera abordé le point sur l’animation du repas des anciens.</w:t>
      </w:r>
    </w:p>
    <w:p>
      <w:pPr>
        <w:pStyle w:val="Normal"/>
        <w:rPr/>
      </w:pPr>
      <w:r>
        <w:rPr>
          <w:rFonts w:cs="Arial Narrow" w:ascii="Arial Narrow" w:hAnsi="Arial Narrow"/>
        </w:rPr>
        <w:t>Relancer le SDEC ENERGIE pour pouvoir avoir un devis pour le changement des ampoules en led sur l’éclairage public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Emploi saisonnier : il est difficile de prendre une entreprise, car pendant les vacances de l’agent, il faut avoir quelqu’un de disponible, en cas de besoin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ût de l’emploi saisonnier est de 12 384.29€ pour 6 mois + l’agence d’intérim 1680€ soit 14 064.29€ pour 6 moi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e proposition d’emploi paraîtra sur Facebook pour rechercher un agent. 35 heures de mai à octobre 2023.</w:t>
      </w:r>
    </w:p>
    <w:p>
      <w:pPr>
        <w:pStyle w:val="Normal"/>
        <w:rPr/>
      </w:pPr>
      <w:r>
        <w:rPr>
          <w:rFonts w:cs="Arial Narrow" w:ascii="Arial Narrow" w:hAnsi="Arial Narrow"/>
        </w:rPr>
        <w:t>Réunion d’information COLLECTEA le 6 février 2023 à 18h30 à la salle des fêt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éunion lundi 30 janvier 2023 à 10h00 à la mairie, concernant le futur lotissement de 28 parcelles (problèmes canalisation d’eaux potable et voirie intérieur du lotissement et les eaux pluviales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 de séance à 22h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 Narrow" w:hAnsi="Arial Narrow" w:cs="Arial Narrow" w:hint="default"/>
        <w:u w:val="non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Narrow" w:hAnsi="Arial Narrow" w:eastAsia="Calibri" w:cs="Times New Roman"/>
      <w:b w:val="false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 Narrow" w:hAnsi="Arial Narrow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CorpsdetexteCar">
    <w:name w:val="Corps de texte Car"/>
    <w:qFormat/>
    <w:rPr>
      <w:rFonts w:ascii="Tahoma" w:hAnsi="Tahoma" w:eastAsia="Times New Roman" w:cs="Tahoma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SignatureCar">
    <w:name w:val="Signature C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spacing w:lineRule="atLeast" w:line="100" w:before="0" w:after="0"/>
      <w:jc w:val="center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sdetexteMsoNormal">
    <w:name w:val="Corps de texte.MsoNormal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TextBody"/>
    <w:pPr>
      <w:keepNext w:val="true"/>
      <w:suppressAutoHyphens w:val="false"/>
      <w:spacing w:lineRule="auto" w:line="240"/>
      <w:ind w:left="5103" w:hanging="0"/>
      <w:jc w:val="left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6:05:00Z</dcterms:created>
  <dc:creator>Utilisateur</dc:creator>
  <dc:description/>
  <cp:keywords/>
  <dc:language>en-US</dc:language>
  <cp:lastModifiedBy>Utilisateur</cp:lastModifiedBy>
  <cp:lastPrinted>2022-11-07T15:02:00Z</cp:lastPrinted>
  <dcterms:modified xsi:type="dcterms:W3CDTF">2023-01-26T14:48:00Z</dcterms:modified>
  <cp:revision>6</cp:revision>
  <dc:subject/>
  <dc:title/>
</cp:coreProperties>
</file>