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PARTEMENT : CALVADOS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RONDISSEMENT : BAYEUX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E : LA CAMBE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CÈS VERBAL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EIL MUNICIPAL DU MARDI 29 JUIN 2021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L’an deux mille vingt et un, le mardi 29 juin 2021 à 20 heures 00, le Conseil Municipal de cette commune, régulièrement convoqué, s’est réuni au nombre prescrit par la loi, dans le lieu habituel de ses séances, sous la présidence de : </w:t>
      </w:r>
    </w:p>
    <w:p>
      <w:pPr>
        <w:pStyle w:val="Normal"/>
        <w:ind w:left="-851" w:firstLine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nard LENICE, Maire de La Cambe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de conseillers en exercice : 13 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sents et représentés : 12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sents excusés : 1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sents : 1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taient présents</w:t>
      </w:r>
      <w:r>
        <w:rPr>
          <w:rFonts w:cs="Arial Narrow" w:ascii="Arial Narrow" w:hAnsi="Arial Narrow"/>
        </w:rPr>
        <w:t> : Me Mireille ALIX, Adjoints</w:t>
      </w:r>
    </w:p>
    <w:p>
      <w:pPr>
        <w:pStyle w:val="Normal"/>
        <w:spacing w:before="0" w:after="0"/>
        <w:ind w:firstLine="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 Laëtitia GUILLARD, M. William PERRON, Me Morgane GARDIE, Me Caroline VICQUELIN, M. Jérôme SEGOUIN, Me Barbara PARIS, Me Mireille COOK, M. Frédéric DUPONT, Me Sylvie BRION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Etaient représentés : </w:t>
      </w:r>
      <w:r>
        <w:rPr>
          <w:rFonts w:cs="Arial Narrow" w:ascii="Arial Narrow" w:hAnsi="Arial Narrow"/>
          <w:bCs/>
        </w:rPr>
        <w:t>M. Yves GUILLEMAIN (ayant donné pouvoir à M. Bernard LENICE)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taient absents</w:t>
      </w:r>
      <w:r>
        <w:rPr>
          <w:rFonts w:cs="Arial Narrow" w:ascii="Arial Narrow" w:hAnsi="Arial Narrow"/>
        </w:rPr>
        <w:t> : M. Sébastien RAVENEL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851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été nommé(e) secrétaire : M. Jérôme SEGOUI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DRE DU JOUR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bookmarkStart w:id="0" w:name="_Hlk76044674"/>
      <w:r>
        <w:rPr>
          <w:rFonts w:cs="Arial Narrow" w:ascii="Arial Narrow" w:hAnsi="Arial Narrow"/>
        </w:rPr>
        <w:t>Devis parkings Square, pharmacie et église</w:t>
      </w:r>
      <w:bookmarkEnd w:id="0"/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evis marquage au sol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 Narrow" w:ascii="Arial Narrow" w:hAnsi="Arial Narrow"/>
        </w:rPr>
        <w:t>- Devis nettoyage de la façade de La Station et le mur sud de la Mairi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 Narrow" w:ascii="Arial Narrow" w:hAnsi="Arial Narrow"/>
        </w:rPr>
        <w:t>- Aménagement du rond-point du cimetière Allemand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rbres de l'aire de jeux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ubventions aux associations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bookmarkStart w:id="1" w:name="_Hlk76111599"/>
      <w:r>
        <w:rPr>
          <w:rFonts w:cs="Arial Narrow" w:ascii="Arial Narrow" w:hAnsi="Arial Narrow"/>
        </w:rPr>
        <w:t>Nomination d'un correspondant défense.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</w:rPr>
      </w:pPr>
      <w:bookmarkEnd w:id="1"/>
      <w:r>
        <w:rPr>
          <w:rFonts w:cs="Arial Narrow" w:ascii="Arial Narrow" w:hAnsi="Arial Narrow"/>
        </w:rPr>
        <w:t>- Taxe emplacement 2021 - Covid-19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epas des anciens 2021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Questions diverses</w:t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Calibri"/>
          <w:color w:val="000000"/>
          <w:sz w:val="20"/>
          <w:szCs w:val="20"/>
          <w:u w:val="single"/>
        </w:rPr>
      </w:pPr>
      <w:r>
        <w:rPr>
          <w:rFonts w:cs="Calibri" w:ascii="Century Gothic" w:hAnsi="Century Gothic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sieur Bernard LENICE donne lecture du procès-verbal du 13 avril 2021 qui est approuvé à l’unanimité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sieur Bernard LENICE tient à remercier les membres du conseil municipal pour la tenue des élections dernières, qui se sont déroulées dans une bonne ambiance et décontractée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sieur Bernard LENICE informe les membres du conseil municipal que les 60 ans du cimetière Allemand auront lie le 21 septembre 2021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vis parkings Square, pharmacie et église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sieur le Maire informe le conseil municipal que certains parkings de stationnement de la commune nécessitent des travaux de réfection, d’amélioration et/ou de mise en sécurité, afin d’améliorer la sécurité et le cadre de vie des administrés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parkings concernés sont, le Square, la pharmacie et l’église. Afin d’effectuer ces remises en état, les travaux seront les suivants : Enlèvement de l’enrobé existant, préparation de l’enrobé, pose bordure béton et pose enrobé noir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devis de l’entreprise Romain LEPOIL sont de 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king Square : </w:t>
        <w:tab/>
        <w:tab/>
        <w:t>1299,00€ HT soit 1558.80€ TTC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king Pharmacie :</w:t>
        <w:tab/>
        <w:t>3660,00€ HT soit 4392,00€ TTC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king Eglise :</w:t>
        <w:tab/>
        <w:tab/>
        <w:t>3520,00€ HT soit 4224,00€ TTC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est proposé au conseil municipal d’autoriser le Maire à faire entreprendre les travaux de réfection des parkings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près en avoir délibéré, le conseil municipal : 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Décide</w:t>
      </w:r>
      <w:r>
        <w:rPr>
          <w:rFonts w:cs="Arial Narrow" w:ascii="Arial Narrow" w:hAnsi="Arial Narrow"/>
          <w:bCs/>
        </w:rPr>
        <w:t xml:space="preserve"> de retenir la proposition de l’entreprise Romain LEPOIL pour un montant de 8 479,00€ HT soit 10 174,80€ TTC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utorise </w:t>
      </w:r>
      <w:r>
        <w:rPr>
          <w:rFonts w:cs="Arial Narrow" w:ascii="Arial Narrow" w:hAnsi="Arial Narrow"/>
        </w:rPr>
        <w:t>M. Le Maire à signer tous les documents afférents à ce dossier.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it </w:t>
      </w:r>
      <w:r>
        <w:rPr>
          <w:rFonts w:cs="Arial Narrow" w:ascii="Arial Narrow" w:hAnsi="Arial Narrow"/>
          <w:bCs/>
        </w:rPr>
        <w:t>que cette dépense sera imputée au compte 2128 du budget de l’année 2021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tte proposition est adoptée à l’unanimité.</w:t>
      </w:r>
    </w:p>
    <w:p>
      <w:pPr>
        <w:pStyle w:val="Normal"/>
        <w:spacing w:before="0" w:after="0"/>
        <w:ind w:firstLine="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ote : 12 Pour, 0 Contre et 0 abstention</w:t>
      </w:r>
    </w:p>
    <w:p>
      <w:pPr>
        <w:pStyle w:val="Normal"/>
        <w:spacing w:before="0" w:after="0"/>
        <w:ind w:firstLine="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 : Concernant le parking de la pharmacie, voir avec M. Denis ROBIOLLE pour refaire à sa charge la partie lui apparten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vis marquage au sol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ommune doit faire intervenir l’entreprise La Marelle afin d’effectuer des travaux de marquage au sol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</w:rPr>
        <w:t>Forfait marquage parking « Rue Principale » 280,00€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</w:rPr>
        <w:t>Forfait rabotage mécanique 220,00€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e de 6 balisettes + marquage blanc zébra 390,00€/unité (derrière les balisettes seront installées des buses en montant et descendant la Rue Principale afin de sécuriser la circulation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fait places bleues + mots minutes 270,00€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’unanimité, le conseil municipal valide le devis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vis nettoyage de la façade de La Station et le mur sud de la Mairie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sieur le Maire informe le conseil municipal que la façade de « La Station » et la façade arrière de « La Mairie » ont besoin d’un nettoyage avec un lavage haute pression et d’un traitement curatif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sieur le Maire propose les devis suivants 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CHEMIN Willy</w:t>
        <w:tab/>
        <w:tab/>
        <w:t>2 751,05€ HT soit 3 301,26€ TTC (avec traitement)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 DECOR</w:t>
        <w:tab/>
        <w:tab/>
        <w:t>2 490,00€ HT soit 2 988,00€ TTC (sans traitement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est proposé au conseil municipal d’autoriser le Maire à faire entreprendre les travaux de nettoyage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près en avoir délibéré, le conseil municipal : 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Décide</w:t>
      </w:r>
      <w:r>
        <w:rPr>
          <w:rFonts w:cs="Arial Narrow" w:ascii="Arial Narrow" w:hAnsi="Arial Narrow"/>
          <w:bCs/>
        </w:rPr>
        <w:t xml:space="preserve"> de retenir la proposition de l’entreprise Willy DUCHEMIN pour un montant de 2 751,05€ HT soit 3 301,26€ TTC (le conseil municipal souhaite faire travailler les entreprises locales)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utorise </w:t>
      </w:r>
      <w:r>
        <w:rPr>
          <w:rFonts w:cs="Arial Narrow" w:ascii="Arial Narrow" w:hAnsi="Arial Narrow"/>
        </w:rPr>
        <w:t>M. Le Maire à signer tous les documents afférents à ce dossier.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it </w:t>
      </w:r>
      <w:r>
        <w:rPr>
          <w:rFonts w:cs="Arial Narrow" w:ascii="Arial Narrow" w:hAnsi="Arial Narrow"/>
          <w:bCs/>
        </w:rPr>
        <w:t>que cette dépense sera imputée au compte 615221 du budget de l’année 2021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tte proposition est adoptée à l’unanimité.</w:t>
      </w:r>
    </w:p>
    <w:p>
      <w:pPr>
        <w:pStyle w:val="Normal"/>
        <w:spacing w:before="0" w:after="0"/>
        <w:ind w:firstLine="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ote : 12 Pour, 0 Contre et 0 abstention</w:t>
      </w:r>
    </w:p>
    <w:p>
      <w:pPr>
        <w:pStyle w:val="Normal"/>
        <w:spacing w:before="0" w:after="0"/>
        <w:ind w:firstLine="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ménagement du rond-point du cimetière Allemand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sieur le Maire informe le conseil municipal que 3 devis ont été demandés pour l’aménagement du rond-point du cimetière Allemand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MOTTE PAYSAGE : 13 300€ HT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 Narrow" w:ascii="Arial Narrow" w:hAnsi="Arial Narrow"/>
        </w:rPr>
        <w:t>LESIEUR : 9 255€ HT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YSAGE D’ELLE : 8 201,10€ HT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membres du conseil municipal préfèrent reporter cette décision pour à nouveau étudier l’aménageme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ubventions aux associations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Conseil Municipal, après en avoir délibéré, approuve les subventions suivantes pour un montant de </w:t>
      </w:r>
      <w:r>
        <w:rPr>
          <w:rFonts w:cs="Arial Narrow" w:ascii="Arial Narrow" w:hAnsi="Arial Narrow"/>
          <w:b/>
          <w:bCs/>
        </w:rPr>
        <w:t>2 530,00€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 La Camb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€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ité des Fêtes de La Camb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€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tion des Parents d’Élèves de La Camb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€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tion des Anciens Combattants La Camb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€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tion Oxygène maison retraite Isign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€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R Trévièr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€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SM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€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évières Dans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€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Joyeux Colibri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€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 Trévières club de foot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€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hlétisme Carentan les Marai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€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A Bâtiment Caen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€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tte proposition est adoptée à l’unanimité.</w:t>
      </w:r>
    </w:p>
    <w:p>
      <w:pPr>
        <w:pStyle w:val="Normal"/>
        <w:spacing w:before="0" w:after="0"/>
        <w:ind w:firstLine="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ote : 12 Pour, 0 Contre et 0 abstention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omination d'un correspondant défense.</w:t>
      </w:r>
    </w:p>
    <w:p>
      <w:pPr>
        <w:pStyle w:val="Normal"/>
        <w:spacing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sieur le Maire informe le conseil municipal que suite à la démission de Monsieur Paul REVOL en date du 28 avril 2021, et en charge du correspondant défense par délibération n° 2020-16 en date du 9 juin 2020 il y a lieu :</w:t>
      </w:r>
    </w:p>
    <w:p>
      <w:pPr>
        <w:pStyle w:val="Normal"/>
        <w:spacing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e procéder à sa radiation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e nommer un nouveau correspondant.</w:t>
      </w:r>
    </w:p>
    <w:p>
      <w:pPr>
        <w:pStyle w:val="Normal"/>
        <w:spacing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br/>
        <w:t>Après délibération, et à l’unanimité, le conseil municipal :</w:t>
      </w:r>
    </w:p>
    <w:p>
      <w:pPr>
        <w:pStyle w:val="Normal"/>
        <w:spacing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DÉCIDE</w:t>
      </w:r>
      <w:r>
        <w:rPr>
          <w:rFonts w:cs="Arial Narrow" w:ascii="Arial Narrow" w:hAnsi="Arial Narrow"/>
          <w:bCs/>
        </w:rPr>
        <w:t xml:space="preserve"> la radiation de Monsieur Paul REVOL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NOMME</w:t>
      </w:r>
      <w:r>
        <w:rPr>
          <w:rFonts w:cs="Arial Narrow" w:ascii="Arial Narrow" w:hAnsi="Arial Narrow"/>
          <w:bCs/>
        </w:rPr>
        <w:t xml:space="preserve"> Monsieur William PERRON, nouveau correspondant défense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tte proposition est adoptée à l’unanimité.</w:t>
      </w:r>
    </w:p>
    <w:p>
      <w:pPr>
        <w:pStyle w:val="Normal"/>
        <w:spacing w:before="0" w:after="0"/>
        <w:ind w:firstLine="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ote : 12 Pour, 0 Contre et 0 abstention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axe emplacement 2021 - Covid-19</w:t>
      </w:r>
    </w:p>
    <w:p>
      <w:pPr>
        <w:pStyle w:val="Normal"/>
        <w:spacing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sieur le Maire informe le conseil municipal que suite à la crise sanitaire particulière de l’année 2020 et 2021, les commerçants ambulants n’ont pu faire exercer leurs métiers dans des conditions satisfaisantes.</w:t>
      </w:r>
    </w:p>
    <w:p>
      <w:pPr>
        <w:pStyle w:val="Normal"/>
        <w:spacing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Monsieur le Maire demande au conseil municipal d’exonérer les commerces ambulants de taxe sur les activités commerciales non salariées à durée saisonnière pour cette année 2021. </w:t>
      </w:r>
    </w:p>
    <w:p>
      <w:pPr>
        <w:pStyle w:val="Normal"/>
        <w:spacing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près délibération, et à l’unanimité, le conseil municipal :</w:t>
      </w:r>
    </w:p>
    <w:p>
      <w:pPr>
        <w:pStyle w:val="Normal"/>
        <w:spacing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DÉCIDE</w:t>
      </w:r>
      <w:r>
        <w:rPr>
          <w:rFonts w:cs="Arial Narrow" w:ascii="Arial Narrow" w:hAnsi="Arial Narrow"/>
          <w:bCs/>
        </w:rPr>
        <w:t xml:space="preserve"> d’exonérer les commerces ambulants qui s’installent dans la commune pour l’année 2021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tte proposition est adoptée à l’unanimité.</w:t>
      </w:r>
    </w:p>
    <w:p>
      <w:pPr>
        <w:pStyle w:val="Normal"/>
        <w:spacing w:before="0" w:after="0"/>
        <w:ind w:firstLine="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ote : 12 Pour, 0 Contre et 0 abstention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pas des anciens 2021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repas des anciens aura lieu le dimanche 17 octobre 2021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conseillers passeront chez les personnes de 65 ans pour recueillir leurs présences (Laëtitia GUILLARD, Sylvie BRION, Mireille COOK, Mireille ALIX et Yves GUILLEMAIN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sieur LENICE Bernard va rencontrer Monsieur Roland THEREZE pour déterminer le repas, que la commission animation aura concocter. Les élus souhaitent faire travailler les commerçants de la commune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La commission devra proposer un thème. Laëtitia se charge de l’animation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 jeunes seront sollicités pour le service du repas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Questions diverses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auguration du nom de l’école « Paule BERNARD DUPONT » aura lieu le mardi 6 juillet à 14h30 à l’école maternelle et le pot aura lieu sous le préau. (Barbara, Laëtitia, et les deux Mireille)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La pose du panneau aura lieu lundi 5 juillet avec Barbara et Patrick MOUSSIN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Monsieur Bernard LENICE a reçu quelques félicitations concernant le fleurissement de la commune.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ascii="Tahoma" w:hAnsi="Tahoma" w:eastAsia="Times New Roman" w:cs="Tahoma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ignatureCar">
    <w:name w:val="Signature C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lineRule="atLeast" w:line="100" w:before="0" w:after="0"/>
      <w:jc w:val="center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MsoNormal">
    <w:name w:val="Corps de texte.MsoNormal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TextBody"/>
    <w:pPr>
      <w:keepNext w:val="true"/>
      <w:suppressAutoHyphens w:val="false"/>
      <w:spacing w:lineRule="auto" w:line="240"/>
      <w:ind w:left="5103" w:hanging="0"/>
      <w:jc w:val="left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00:00Z</dcterms:created>
  <dc:creator>Utilisateur</dc:creator>
  <dc:description/>
  <cp:keywords/>
  <dc:language>en-US</dc:language>
  <cp:lastModifiedBy>Utilisateur</cp:lastModifiedBy>
  <cp:lastPrinted>2021-01-26T14:07:00Z</cp:lastPrinted>
  <dcterms:modified xsi:type="dcterms:W3CDTF">2021-07-02T09:15:00Z</dcterms:modified>
  <cp:revision>4</cp:revision>
  <dc:subject/>
  <dc:title/>
</cp:coreProperties>
</file>