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PARTEMENT : CALVADOS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RONDISSEMENT : BAYEUX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UNE : LA CAMB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CÈS VERBAL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EIL MUNICIPAL DU JEUDI 21 MARS 2019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’an deux mille dix-neuf le jeudi 21 mars à 20 heures 30, le Conseil Municipal de cette commune, régulièrement convoqué, s’est réuni au nombre prescrit par la loi, dans le lieu habituel de ses séances, sous la présidence de : </w:t>
      </w:r>
    </w:p>
    <w:p>
      <w:pPr>
        <w:pStyle w:val="Normal"/>
        <w:ind w:left="-851" w:firstLine="85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rnard LENICE, Maire de La Cambe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bre de conseillers en exercice : 14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sents et représentés : 11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sents excusés : 1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sents : 3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taient présents</w:t>
      </w:r>
      <w:r>
        <w:rPr>
          <w:rFonts w:cs="Century Gothic" w:ascii="Century Gothic" w:hAnsi="Century Gothic"/>
          <w:sz w:val="18"/>
          <w:szCs w:val="18"/>
        </w:rPr>
        <w:t> : M. Roland ANQUETIL, M. Yves GUILLEMAIN, et M. Jean-Pierre ONUFRYK, Adjoints</w:t>
      </w:r>
    </w:p>
    <w:p>
      <w:pPr>
        <w:pStyle w:val="Normal"/>
        <w:spacing w:before="0" w:after="0"/>
        <w:ind w:firstLine="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. Yannick PERROT, M. Gérard DUMAY M. Pierre ROUSSEL, Me Mireille ALIX, M. William PERRON et Me Sylvie BRION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Etaient représentés : </w:t>
      </w:r>
      <w:r>
        <w:rPr>
          <w:rFonts w:cs="Century Gothic" w:ascii="Century Gothic" w:hAnsi="Century Gothic"/>
          <w:sz w:val="18"/>
          <w:szCs w:val="18"/>
        </w:rPr>
        <w:t>Me Gaëlle ROMANOFF (ayant donné pouvoir à M. Yannick PERROT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taient absents</w:t>
      </w:r>
      <w:r>
        <w:rPr>
          <w:rFonts w:cs="Century Gothic" w:ascii="Century Gothic" w:hAnsi="Century Gothic"/>
          <w:sz w:val="18"/>
          <w:szCs w:val="18"/>
        </w:rPr>
        <w:t xml:space="preserve"> : Me Cécile JOUAN, Me Marie-Pierre MARIE, M. Jean-Louis LE CANU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firstLine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été nommé(e) secrétaire : M. Yves GUILLEMAI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DRE DU JOUR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OMMUNE - Compte administratif et Compte de gestion 2018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bookmarkStart w:id="0" w:name="_Hlk4486536"/>
      <w:r>
        <w:rPr>
          <w:rFonts w:cs="Century Gothic" w:ascii="Century Gothic" w:hAnsi="Century Gothic"/>
          <w:b/>
          <w:sz w:val="20"/>
          <w:szCs w:val="20"/>
        </w:rPr>
        <w:t>COMMUNE - Affectation de résultat - Exercice 2018</w:t>
      </w:r>
      <w:bookmarkEnd w:id="0"/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ientations budgétaires 201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urée d'amortissement de l'éclairage du parking de l'églis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éation d'un poste occasionnel - Adjoint des services techniques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éation d'un poste d'Adjoint des services techniques 12/35è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Révision du tarif des concessions du cimetièr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estions diverses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ieur le Maire procède à la lecture du procès-verbal du 5 février 2018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cune observation n’ayant fait l’objet de remarque, le procès-verbal est voté à l’unanimité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OMMUNE - Compte administratif et Compte de gestion 2018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onseil Municipal, après avoir entendu le Compte de Gestion du Percepteur et le Compte Administratif de l’exercice 2018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vant de procéder au vote et en application de l’article L2121-14 et L2121-17 du CGCT, Monsieur le Maire se retir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écide</w:t>
      </w:r>
      <w:r>
        <w:rPr>
          <w:rFonts w:cs="Century Gothic" w:ascii="Century Gothic" w:hAnsi="Century Gothic"/>
          <w:sz w:val="20"/>
          <w:szCs w:val="20"/>
        </w:rPr>
        <w:t xml:space="preserve"> d’approuver le Compte de Gestion du Percepteur et le Compte Administratif 2018 qui s’établissent comme suit :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it un excédent d’investissement de clôture de </w:t>
      </w:r>
      <w:r>
        <w:rPr>
          <w:rFonts w:cs="Century Gothic" w:ascii="Century Gothic" w:hAnsi="Century Gothic"/>
          <w:b/>
          <w:sz w:val="20"/>
          <w:szCs w:val="20"/>
        </w:rPr>
        <w:t>17 756,56€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it un excédent de fonctionnement de clôture de </w:t>
      </w:r>
      <w:r>
        <w:rPr>
          <w:rFonts w:cs="Century Gothic" w:ascii="Century Gothic" w:hAnsi="Century Gothic"/>
          <w:b/>
          <w:sz w:val="20"/>
          <w:szCs w:val="20"/>
        </w:rPr>
        <w:t>128 861,85€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ote </w:t>
      </w:r>
      <w:r>
        <w:rPr>
          <w:rFonts w:cs="Century Gothic" w:ascii="Century Gothic" w:hAnsi="Century Gothic"/>
          <w:sz w:val="20"/>
          <w:szCs w:val="20"/>
        </w:rPr>
        <w:t>:  9 Pour 0 Abstention et 0 Co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MUNE - Affectation de résultat - Exercice 2018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onseil Municipal, constatant que le compte administratif présent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En section de Fonctionnement </w:t>
      </w:r>
    </w:p>
    <w:p>
      <w:pPr>
        <w:pStyle w:val="Paragraphedeliste"/>
        <w:numPr>
          <w:ilvl w:val="0"/>
          <w:numId w:val="6"/>
        </w:numP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résultat de clôture de l’exercice 2017</w:t>
        <w:tab/>
        <w:tab/>
        <w:tab/>
        <w:tab/>
        <w:t>106 423,91€</w:t>
      </w:r>
    </w:p>
    <w:p>
      <w:pPr>
        <w:pStyle w:val="Paragraphedeliste"/>
        <w:numPr>
          <w:ilvl w:val="0"/>
          <w:numId w:val="6"/>
        </w:numPr>
        <w:ind w:left="426" w:hanging="6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résultat positif pour l’exercice 2018</w:t>
        <w:tab/>
        <w:tab/>
        <w:tab/>
        <w:tab/>
        <w:t>22 437,94€</w:t>
      </w:r>
    </w:p>
    <w:p>
      <w:pPr>
        <w:pStyle w:val="Paragraphedeliste"/>
        <w:numPr>
          <w:ilvl w:val="0"/>
          <w:numId w:val="6"/>
        </w:numP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it un résultat de clôture de l’exercice 2018</w:t>
        <w:tab/>
        <w:tab/>
        <w:tab/>
        <w:t>128 861,85€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En section d’investissement</w:t>
      </w:r>
    </w:p>
    <w:p>
      <w:pPr>
        <w:pStyle w:val="Paragraphedeliste"/>
        <w:numPr>
          <w:ilvl w:val="0"/>
          <w:numId w:val="3"/>
        </w:numP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résultat de clôture de l’exercice 2018</w:t>
        <w:tab/>
        <w:tab/>
        <w:tab/>
        <w:tab/>
        <w:t>17 756,56€</w:t>
      </w:r>
    </w:p>
    <w:p>
      <w:pPr>
        <w:pStyle w:val="Paragraphedeliste"/>
        <w:numPr>
          <w:ilvl w:val="0"/>
          <w:numId w:val="3"/>
        </w:numP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solde des restes à réaliser 2018</w:t>
        <w:tab/>
        <w:tab/>
        <w:tab/>
        <w:tab/>
        <w:tab/>
        <w:t>-31 561,13€</w:t>
      </w:r>
    </w:p>
    <w:p>
      <w:pPr>
        <w:pStyle w:val="Paragraphedeliste"/>
        <w:numPr>
          <w:ilvl w:val="0"/>
          <w:numId w:val="3"/>
        </w:numP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it un besoin de financement de </w:t>
        <w:tab/>
        <w:tab/>
        <w:tab/>
        <w:tab/>
        <w:tab/>
        <w:t>13 804,57€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CIDE</w:t>
      </w:r>
      <w:r>
        <w:rPr>
          <w:rFonts w:cs="Century Gothic" w:ascii="Century Gothic" w:hAnsi="Century Gothic"/>
          <w:sz w:val="20"/>
          <w:szCs w:val="20"/>
        </w:rPr>
        <w:t xml:space="preserve"> d’affecter ce résultat comme suit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En section d’investissement de l’exercice 2019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 compte 1068 (recettes)</w:t>
        <w:tab/>
        <w:tab/>
        <w:tab/>
        <w:tab/>
        <w:tab/>
        <w:tab/>
        <w:t>13 804,57€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En section de fonctionnement de l’exercice 2019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solde au compte 002 (résultat reporté)</w:t>
        <w:tab/>
        <w:tab/>
        <w:tab/>
        <w:tab/>
        <w:t>115 057,28€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ote</w:t>
      </w:r>
      <w:r>
        <w:rPr>
          <w:rFonts w:cs="Century Gothic" w:ascii="Century Gothic" w:hAnsi="Century Gothic"/>
          <w:sz w:val="20"/>
          <w:szCs w:val="20"/>
        </w:rPr>
        <w:t> : 10 Pour 0 Abstention et 0 Co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ientations budgétaires 201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quage au sol dans la commu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Préau ancien vestiaire foot (sol, poteaux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Prévoir un bi-couche (devant ancien M. Karger à chez M. Hame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vurnes au cimetière (Restes à réaliser de 2018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fenses incendie (4 poteaux incendie et bâches/réserves incendi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Poursuivre la numérotation des habit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75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anniversaire de la libération de La Camb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tribution des droits de marai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urée d'amortissement de l'éclairage du parking de l'église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alibri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  <w:lang w:eastAsia="ar-SA"/>
        </w:rPr>
        <w:t>Monsieur le Maire rappelle un courrier de la Direction Générale des Finances Publiques demandant la régularisation d’une écriture comptable concernant l’amortissement de l’éclairage public du parking de l’église de 2018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alibri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alibri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  <w:lang w:eastAsia="ar-SA"/>
        </w:rPr>
        <w:t>Monsieur le Maire rappelle la délibération n°2018-26 approuvant les travaux du SDEC pour l’éclairage du parking de l’église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alibri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alibri"/>
          <w:b/>
          <w:b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  <w:lang w:eastAsia="ar-SA"/>
        </w:rPr>
        <w:t xml:space="preserve">Après délibération, le conseil municipal propose d’amortir la somme de </w:t>
      </w:r>
      <w:r>
        <w:rPr>
          <w:rFonts w:cs="Calibri" w:ascii="Century Gothic" w:hAnsi="Century Gothic"/>
          <w:b/>
          <w:sz w:val="20"/>
          <w:szCs w:val="20"/>
          <w:lang w:eastAsia="ar-SA"/>
        </w:rPr>
        <w:t>3 069,06€ sur 15 ans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alibri"/>
          <w:b/>
          <w:b/>
          <w:sz w:val="20"/>
          <w:szCs w:val="20"/>
          <w:lang w:eastAsia="ar-SA"/>
        </w:rPr>
      </w:pPr>
      <w:r>
        <w:rPr>
          <w:rFonts w:cs="Calibri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alibri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  <w:lang w:eastAsia="ar-SA"/>
        </w:rPr>
        <w:t>Proposition acceptée à l’unanimité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éation d'un poste occasionnel - Adjoint des services techniqu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e Conseil municipal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Conformément à l’article 34 de la loi du 26 janvier 1984, les emplois de chaque collectivité sont créés par l’organe délibérant de la collectivité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Vu la Loi n°83-634 du 13 juillet 1983 modifiée portant droits et obligations des fonctionnaires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Vu la Loi n°84-53 du 26 janvier 1984 modifiée portant dispositions statutaires relatives à la Fonction Publique Territoriale, notamment son article 3 – 1°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Considérant qu’il est nécessaire de recruter un agent contractuel pour faire face à un besoin lié à un accroissement temporaire d’activité, à savoir l’entretien des espaces vert et des espaces publics de la commune ;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e Maire propose à l’assemblée 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a création d’un emploi d’adjoint technique 2</w:t>
      </w:r>
      <w:r>
        <w:rPr>
          <w:rFonts w:cs="Century Gothic" w:ascii="Century Gothic" w:hAnsi="Century Gothic"/>
          <w:sz w:val="18"/>
          <w:szCs w:val="20"/>
          <w:vertAlign w:val="superscript"/>
        </w:rPr>
        <w:t>ème</w:t>
      </w:r>
      <w:r>
        <w:rPr>
          <w:rFonts w:cs="Century Gothic" w:ascii="Century Gothic" w:hAnsi="Century Gothic"/>
          <w:sz w:val="18"/>
          <w:szCs w:val="20"/>
        </w:rPr>
        <w:t xml:space="preserve"> classe de non titulaire, à temps complet pour faire face à un besoin lié à un accroissement temporaire d’activité (emploi occasionnel) pour une période de 5 moi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onseil municipal, après en avoir délibéré et à l’unanimité </w:t>
      </w:r>
      <w:r>
        <w:rPr>
          <w:rFonts w:cs="Century Gothic" w:ascii="Century Gothic" w:hAnsi="Century Gothic"/>
          <w:sz w:val="18"/>
          <w:szCs w:val="20"/>
        </w:rPr>
        <w:t>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CIDE : </w:t>
      </w:r>
      <w:r>
        <w:rPr>
          <w:rFonts w:cs="Century Gothic" w:ascii="Century Gothic" w:hAnsi="Century Gothic"/>
          <w:sz w:val="20"/>
          <w:szCs w:val="20"/>
        </w:rPr>
        <w:t>Le recrutement d’un agent contractuel dans le grade d’Adjoint Technique 2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classe de l’Echelle C1, Echelon 1 pour faire face à un besoin lié à un accroissement temporaire d’activité pour une période de 5 mois allant du 1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er </w:t>
      </w:r>
      <w:r>
        <w:rPr>
          <w:rFonts w:cs="Century Gothic" w:ascii="Century Gothic" w:hAnsi="Century Gothic"/>
          <w:sz w:val="20"/>
          <w:szCs w:val="20"/>
        </w:rPr>
        <w:t>mai 2019 au 30 septembre 2019 inclu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t agent assurera des fonctions d’Adjoint Technique 2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classe à temps comple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rémunération de l’agent sera calculée par référence à l’indice brut 348 du grade de recrutemen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crédits correspondants seront inscrits au budge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tte proposition est adoptée à l’unanimité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ieur Dominique DENIAUX sera contacté pour prendre ce post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éation d'un poste d'Adjoint des services techniques 12/35è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e Conseil municipal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Conformément à l’article 34 de la loi du 26 janvier 1984, les emplois de chaque collectivité sont créés par l’organe délibérant de la collectivité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Vu la Loi n°83-634 du 13 juillet 1983 modifiée portant droits et obligations des fonctionnaires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Vu la Loi n°84-53 du 26 janvier 1984 modifiée portant dispositions statutaires relatives à la Fonction Publique Territoriale, notamment son article 3 – 1°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Considérant qu’il est nécessaire de recruter un agent contractuel pour faire face à un besoin lié à un accroissement temporaire d’activité, à savoir l’entretien des bâtiments publics de la commune ;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e Maire propose à l’assemblée 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création d’un emploi d’adjoint technique 2</w:t>
      </w:r>
      <w:r>
        <w:rPr>
          <w:rFonts w:cs="Century Gothic" w:ascii="Century Gothic" w:hAnsi="Century Gothic"/>
          <w:sz w:val="18"/>
          <w:szCs w:val="18"/>
          <w:vertAlign w:val="superscript"/>
        </w:rPr>
        <w:t>ème</w:t>
      </w:r>
      <w:r>
        <w:rPr>
          <w:rFonts w:cs="Century Gothic" w:ascii="Century Gothic" w:hAnsi="Century Gothic"/>
          <w:sz w:val="18"/>
          <w:szCs w:val="18"/>
        </w:rPr>
        <w:t xml:space="preserve"> classe de non titulaire, à temps non complet à raison de 12/35</w:t>
      </w:r>
      <w:r>
        <w:rPr>
          <w:rFonts w:cs="Century Gothic" w:ascii="Century Gothic" w:hAnsi="Century Gothic"/>
          <w:sz w:val="18"/>
          <w:szCs w:val="18"/>
          <w:vertAlign w:val="superscript"/>
        </w:rPr>
        <w:t>ème</w:t>
      </w:r>
      <w:r>
        <w:rPr>
          <w:rFonts w:cs="Century Gothic" w:ascii="Century Gothic" w:hAnsi="Century Gothic"/>
          <w:sz w:val="18"/>
          <w:szCs w:val="18"/>
        </w:rPr>
        <w:t xml:space="preserve"> pour faire face à un besoin lié à un accroissement temporaire d’activité (emploi occasionnel) pour une période de 4 moi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onseil municipal, après en avoir délibéré et à l’unanimité 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CIDE</w:t>
      </w:r>
      <w:r>
        <w:rPr>
          <w:rFonts w:cs="Century Gothic" w:ascii="Century Gothic" w:hAnsi="Century Gothic"/>
          <w:sz w:val="20"/>
          <w:szCs w:val="20"/>
        </w:rPr>
        <w:t> : Le recrutement d’un agent contractuel dans le grade d’Adjoint Technique 2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classe de l’Echelle C1, Echelon 4 pour faire face à un besoin lié à un accroissement temporaire d’activité pour une période de 4 mois allant du 1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er </w:t>
      </w:r>
      <w:r>
        <w:rPr>
          <w:rFonts w:cs="Century Gothic" w:ascii="Century Gothic" w:hAnsi="Century Gothic"/>
          <w:sz w:val="20"/>
          <w:szCs w:val="20"/>
        </w:rPr>
        <w:t>mai 2019 au 31 août 2019 inclu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t agent assurera des fonctions d’Adjoint Technique 2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classe à temps non comple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rémunération de l’agent sera calculée par référence à l’indice brut 353 du grade de recrutemen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crédits correspondants seront inscrits au budge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tte proposition est adoptée à l’unanimité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ame Francine CARABEUF sera contactée pour prendre ce post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évision du tarif des concessions du cimetièr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u l’article L2121-29 du Code Général des Collectivités Territoriales (CGCT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commune assurant la gestion et l’entretien global du cimetière communal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ieur le Maire, propose d’actualiser le tarif des concessions du cimetière à compter du 1</w:t>
      </w:r>
      <w:r>
        <w:rPr>
          <w:rFonts w:cs="Century Gothic" w:ascii="Century Gothic" w:hAnsi="Century Gothic"/>
          <w:sz w:val="20"/>
          <w:szCs w:val="20"/>
          <w:vertAlign w:val="superscript"/>
        </w:rPr>
        <w:t>er</w:t>
      </w:r>
      <w:r>
        <w:rPr>
          <w:rFonts w:cs="Century Gothic" w:ascii="Century Gothic" w:hAnsi="Century Gothic"/>
          <w:sz w:val="20"/>
          <w:szCs w:val="20"/>
        </w:rPr>
        <w:t xml:space="preserve"> avril 2019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tarif proposé est le suivant 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cession 99 ans à 250,00€ (deux cent cinquante euros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onseil municipal, après en avoir délibéré et à l’unanimité ;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CIDE </w:t>
      </w:r>
      <w:r>
        <w:rPr>
          <w:rFonts w:cs="Century Gothic" w:ascii="Century Gothic" w:hAnsi="Century Gothic"/>
          <w:sz w:val="20"/>
          <w:szCs w:val="20"/>
        </w:rPr>
        <w:t>: d’adopter le nouveau tarif des concessions du cimetière communal comme indiqué ci-dessus, à compter du 1</w:t>
      </w:r>
      <w:r>
        <w:rPr>
          <w:rFonts w:cs="Century Gothic" w:ascii="Century Gothic" w:hAnsi="Century Gothic"/>
          <w:sz w:val="20"/>
          <w:szCs w:val="20"/>
          <w:vertAlign w:val="superscript"/>
        </w:rPr>
        <w:t>er</w:t>
      </w:r>
      <w:r>
        <w:rPr>
          <w:rFonts w:cs="Century Gothic" w:ascii="Century Gothic" w:hAnsi="Century Gothic"/>
          <w:sz w:val="20"/>
          <w:szCs w:val="20"/>
        </w:rPr>
        <w:t xml:space="preserve"> avril 2019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tte proposition est adoptée à l’unanimité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estions divers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sieur et Madame MONNIER demande à la Mairie de pouvoir s’installer le mercredi soir pour la vente de pizzas. La commune ne peut s’opposer à cette demande, malgré l’avis défavorable du conseil municipal (concurrence avec Stéph’Pizza qui s’installe le jeudi soir). Monsieur le Maire proposera à Monsieur et Madame MONNIER de s’installer sur le parking de la Mairie ou devant la statio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sieur ANQUETIL Roland a déposé les jardinières de la commune chez FOUCHARD à St Hilaire. Les jardinières seront aux couleurs du 75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anniversaire (bleu, blanc et rouge)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sieur PERRON William propose de mettre des arbustes sous les panneaux d’entrées de bourg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ame PERROT (pharmacie) et Monsieur CREVEL (cave à vins) demande qu’un logo apparaisse sur le panneau info à l’entrée du bourg en venant de la 4 voi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chain conseil municipal le 2 avril 2019 : vote du budget primitif 201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 de séance 22h3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entury Gothic" w:hAnsi="Century Gothic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entury Gothic" w:hAnsi="Century Gothic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Car">
    <w:name w:val="Signatur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tLeast" w:line="100" w:before="0" w:after="0"/>
      <w:jc w:val="center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MsoNormal">
    <w:name w:val="Corps de texte.MsoNormal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TextBody"/>
    <w:pPr>
      <w:keepNext w:val="true"/>
      <w:suppressAutoHyphens w:val="false"/>
      <w:spacing w:lineRule="auto" w:line="240"/>
      <w:ind w:left="5103"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2:00Z</dcterms:created>
  <dc:creator>Utilisateur</dc:creator>
  <dc:description/>
  <cp:keywords/>
  <dc:language>en-US</dc:language>
  <cp:lastModifiedBy>Utilisateur</cp:lastModifiedBy>
  <cp:lastPrinted>2019-03-26T10:52:00Z</cp:lastPrinted>
  <dcterms:modified xsi:type="dcterms:W3CDTF">2019-03-26T09:57:00Z</dcterms:modified>
  <cp:revision>6</cp:revision>
  <dc:subject/>
  <dc:title/>
</cp:coreProperties>
</file>