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PARTEMENT : CALVADOS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RONDISSEMENT : BAYEUX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UNE : LA CAMBE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CÈS VERBAL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SEIL MUNICIPAL DU MARDI 2 AVRIL 2019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’an deux mille dix-neuf le mardi 2 avril à 20 heures 30, le Conseil Municipal de cette commune, régulièrement convoqué, s’est réuni au nombre prescrit par la loi, dans le lieu habituel de ses séances, sous la présidence de : </w:t>
      </w:r>
    </w:p>
    <w:p>
      <w:pPr>
        <w:pStyle w:val="Normal"/>
        <w:ind w:left="-851" w:firstLine="85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rnard LENICE, Maire de La Cambe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bre de conseillers en exercice : 14</w:t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sents et représentés : 11</w:t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sents excusés : 0</w:t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sents : 3</w:t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taient présents</w:t>
      </w:r>
      <w:r>
        <w:rPr>
          <w:rFonts w:cs="Century Gothic" w:ascii="Century Gothic" w:hAnsi="Century Gothic"/>
          <w:sz w:val="18"/>
          <w:szCs w:val="18"/>
        </w:rPr>
        <w:t> : M. Roland ANQUETIL, M. Yves GUILLEMAIN, et M. Jean-Pierre ONUFRYK, Adjoints</w:t>
      </w:r>
    </w:p>
    <w:p>
      <w:pPr>
        <w:pStyle w:val="Normal"/>
        <w:spacing w:before="0" w:after="0"/>
        <w:ind w:firstLine="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. Yannick PERROT, M. Gérard DUMAY M. Pierre ROUSSEL, Me Mireille ALIX, Me Gaëlle ROMANOFF, M. William PERRON et Me Sylvie BRION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Etaient représentés :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taient absents</w:t>
      </w:r>
      <w:r>
        <w:rPr>
          <w:rFonts w:cs="Century Gothic" w:ascii="Century Gothic" w:hAnsi="Century Gothic"/>
          <w:sz w:val="18"/>
          <w:szCs w:val="18"/>
        </w:rPr>
        <w:t xml:space="preserve"> : Me Cécile JOUAN, Me Marie-Pierre MARIE, M. Jean-Louis LE CANU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firstLine="85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été nommé(e) secrétaire : M. Yves GUILLEMAI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DRE DU JOUR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MUNE – Budget Primitif 201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aux d’imposition des taxes directes locales pour l’année 201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aptation des nouveaux statuts du SDEC ENERGI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estions diverses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sieur le Maire procède à la lecture du procès-verbal du 21 mars 2019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cune observation n’ayant fait l’objet de remarque, le procès-verbal est voté à l’unanimité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MUNE – Budget Primitif 2019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commission finance s’étant réuni pour discuter des orientations budgétaires 2019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onseil Municipal doit se prononcer sur le vote du Budget primitif 2019 qui s’établit 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NCTIONNEMENT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épenses </w:t>
        <w:tab/>
        <w:tab/>
        <w:t>399 297,28€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cettes </w:t>
        <w:tab/>
        <w:tab/>
        <w:t>399 297,28€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VESTISSEMENT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penses</w:t>
        <w:tab/>
        <w:tab/>
        <w:t>74 571,13€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ettes</w:t>
        <w:tab/>
        <w:tab/>
        <w:t>74 571,13€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 Conseil Municipal, à l’unanimité, </w:t>
      </w:r>
      <w:r>
        <w:rPr>
          <w:rFonts w:cs="Century Gothic" w:ascii="Century Gothic" w:hAnsi="Century Gothic"/>
          <w:b/>
          <w:sz w:val="20"/>
          <w:szCs w:val="20"/>
        </w:rPr>
        <w:t>APPROUVE</w:t>
      </w:r>
      <w:r>
        <w:rPr>
          <w:rFonts w:cs="Century Gothic" w:ascii="Century Gothic" w:hAnsi="Century Gothic"/>
          <w:sz w:val="20"/>
          <w:szCs w:val="20"/>
        </w:rPr>
        <w:t xml:space="preserve"> le Budget primitif 2019 de la commun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VOTE : 11 Pour, 0 Contre et 0 abstention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aux d’imposition des taxes directes locales pour l’année 2019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érant qu’il est nécessaire de se prononcer sur les taux d’imposition des trois taxes directes locales pour l’année 2019 ; taxe habitation, taxe foncière, taxe foncière non-bât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Taux de la taxe d’habitation :</w:t>
        <w:tab/>
        <w:tab/>
        <w:t>9,60%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Taux de la taxe foncière (bâti) :</w:t>
        <w:tab/>
        <w:tab/>
        <w:t>5,95%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ux de la taxe foncière (non-bâti) :</w:t>
        <w:tab/>
        <w:tab/>
        <w:t>8.30%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tte proposition est adoptée à l’unanimité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VOTE : 11 Pour, 0 Contre et 0 abstention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aptation des nouveaux statuts du SDEC ENERGI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près lecture du courrier de Monsieur Jean-Léonce DUPONT par Monsieur le Maire, concernant la prise de compétence de la gestion de l’eau par le SDEC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sieur le Maire demande au conseil municipal d’ajourner cette prise de décision à une date ultérieure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pprouvé à l’unanim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estions divers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Monsieur le Maire informe le Conseil Municipal qu’un assureur est venu proposer la mise en place d’une mutuelle communale pour les habitants de La Cambe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rès débat, la majorité des élus refusent la mise en place de cette mutuelle communale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sieur le Maire informe le Conseil Municipal que divers devis pour des travaux de voirie sur la commune ont été demandé. Pour le moment, une entreprise a répondu. Le Conseil Municipal attend d’autres devis avant de prendre une décision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APPEL : </w:t>
      </w:r>
      <w:r>
        <w:rPr>
          <w:rFonts w:cs="Century Gothic" w:ascii="Century Gothic" w:hAnsi="Century Gothic"/>
          <w:sz w:val="20"/>
          <w:szCs w:val="20"/>
        </w:rPr>
        <w:t>Mercredi 3 avril à 15h30 délégation US au cimetière allemand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Vendredi 5 avril à 14h30 carnaval des écoles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Mercredi 5 juin cérémonie au cimetière allemand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Samedi 8 juin cérémonie 75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anniversaire libération de la commune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à 16h00 dépôt de gerbes à la stèle Deux-jumeaux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à 16h30 dépôt de gerbes à la stèle des Vignets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à 17h00 dépôt de gerbes au monument au morts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Fin de séance 22h30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entury Gothic" w:hAnsi="Century Gothic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entury Gothic" w:hAnsi="Century Gothic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ahoma" w:hAnsi="Tahoma" w:eastAsia="Times New Roman" w:cs="Tahoma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ignatureCar">
    <w:name w:val="Signatur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tLeast" w:line="100" w:before="0" w:after="0"/>
      <w:jc w:val="center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MsoNormal">
    <w:name w:val="Corps de texte.MsoNormal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TextBody"/>
    <w:pPr>
      <w:keepNext w:val="true"/>
      <w:suppressAutoHyphens w:val="false"/>
      <w:spacing w:lineRule="auto" w:line="240"/>
      <w:ind w:left="5103" w:hanging="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4:00Z</dcterms:created>
  <dc:creator>Utilisateur</dc:creator>
  <dc:description/>
  <cp:keywords/>
  <dc:language>en-US</dc:language>
  <cp:lastModifiedBy>Utilisateur</cp:lastModifiedBy>
  <cp:lastPrinted>2019-03-26T10:52:00Z</cp:lastPrinted>
  <dcterms:modified xsi:type="dcterms:W3CDTF">2019-04-04T13:44:00Z</dcterms:modified>
  <cp:revision>2</cp:revision>
  <dc:subject/>
  <dc:title/>
</cp:coreProperties>
</file>